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50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3 DE AGOST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00.000,00 (CEM MIL REAI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00.000,00 (cem mil reais)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30.2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Médica, Hospitalar e Ambulatorial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á coberta com recurso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a quantia de R$ 100.000,00 (cem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3 de agost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3 de  agost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33:00Z</dcterms:created>
  <dc:creator>ocp03</dc:creator>
  <dc:description/>
  <dc:language>en-US</dc:language>
  <cp:lastModifiedBy>P0487090</cp:lastModifiedBy>
  <cp:lastPrinted>2013-08-12T15:42:00Z</cp:lastPrinted>
  <dcterms:modified xsi:type="dcterms:W3CDTF">2013-08-12T18:43:00Z</dcterms:modified>
  <cp:revision>6</cp:revision>
  <dc:subject/>
  <dc:title>DECRETO N</dc:title>
</cp:coreProperties>
</file>