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9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AGOSTO DE 20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UTORGA PERMISSÃO DE USO, A TÍTULO PRECÁRIO E GRATUITO, POR PRAZO DETERMINADO, DOS BENS PÚBLICOS QUE ESPECIF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em conformidade com o disposto no artigo 93, § 3º, da Lei Orgânica do Município, e considerando o teor do Procedimento Administrativo n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9907/2013-46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º</w:t>
      </w:r>
      <w:r>
        <w:rPr>
          <w:rFonts w:cs="Times New Roman" w:ascii="Times New Roman" w:hAnsi="Times New Roman"/>
          <w:sz w:val="26"/>
          <w:szCs w:val="26"/>
        </w:rPr>
        <w:t xml:space="preserve"> Fica permitido o uso, a título precário e gratuito, por prazo determinado, à Universidade de São Paulo – USP, dos bens imóveis municipais a seguir especificad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IMÓVEL I –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imóvel de matrícula nº 3.569 do 1º CRI, situado na Praça Narciso de Andrade, nº 7 e 14, perímetro urbano, desta Comarca, no qual funcionam garage e oficinas de troleibus, borracharia, escritório, tendo também os ns. 6 e 16 da rua Julio Conceição, com o terreno respectivo que tem uma área aproximada de 5.691 metros quadrados, tendo 108,21 metros de frente para a dita praça, pela qual é delimitada ao Sul, por 52,86 metros de profundidade ao lado Leste onde confina com a rua Julio Conceição e 52,95 metros, de profundidade a Oeste, onde confina com a via pública que constitui o começo da Avenida Ana Costa, numa extensão de 23,30 metros, e daí, para o fundo numa extensão de 29,65 metros, com o imóvel que em parte dele faz frente para a Praça Narciso de Andrade e parte na encosta do Monte Serrat, com a área de 2.691,00 ms², confrontando nos fundos, onde tem a mesma largura de 108,21 metros, por uma linha paralela à parede externa do edificio, e a uma distância de 2,00 metros da mesma, para o lado de fora;</w:t>
      </w:r>
    </w:p>
    <w:p>
      <w:pPr>
        <w:pStyle w:val="ListParagraph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IMÓVEL 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- imóvel de matrícula n° 3.570 do 1° CRI, compreendendo um terreno de forma irregular, com a área aproximada de 2.691 metros quadrados, compreendendo, em partes terrenos de encosta do Monte Serrat, fazendo frente, em parte numa extensão de 30,00 metros, para a Praça Narciso de Andrade, no trecho que corresponde ao leito da Av. Ana Costa em seu princípio e em toda largura desta, e em parte, numa extensão de 52,00 metros para o imóvel  da Praça Narciso de Andrade 18, 20 e 29, esquina da rua Rangel Pestana, constatando-se essa extensão de 52,00 metros do alinhamento para a Praça Narciso de Andrade, correspondente ao lado par da Avenida Ana Costa; ana parte correspondente a testada de 30,00 metros para o leito da Avenida Ana Costa, tem o terreno 29,65 metros de profundidade, para o lado do morro, dividindo para o lado leste com o imóvel n° 7 e 14 da Praça Narciso de Andrade e na parte correspondente a frente de 52,00 metros, em que entesta com o imóvel da Praça Narciso de Andrade 18, 20 e 29, esquina da rua Rangel Pestana tem 37,00 metros de profundidade, dividindo a oeste com propriedade dela, e nos fundos, já na encosta do Monte Serrat, em toda sua largura, que é de 77,45 metros, onde encontrava-se a chamada Biquinha da Vila Mati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permissão de uso é outorgada pelo prazo de 30 (trinta) anos, podendo ser renovada por iguais períod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permissão de uso tem por finalidade a implantação de um</w:t>
      </w:r>
      <w:r>
        <w:rPr>
          <w:rFonts w:cs="Times New Roman" w:ascii="Times New Roman" w:hAnsi="Times New Roman"/>
          <w:i/>
          <w:sz w:val="26"/>
          <w:szCs w:val="26"/>
        </w:rPr>
        <w:t xml:space="preserve"> campus </w:t>
      </w:r>
      <w:r>
        <w:rPr>
          <w:rFonts w:cs="Times New Roman" w:ascii="Times New Roman" w:hAnsi="Times New Roman"/>
          <w:sz w:val="26"/>
          <w:szCs w:val="26"/>
        </w:rPr>
        <w:t>da Universidade de São Paulo, ora permissionária, na Cidade de Santos, conforme termo de cooperação técnica a ser firmad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Incumbe à permissionária zelar pela conservação e manutenção do bem, observar integralmente os compromissos assumidos em termo de permissão de uso específico, respondendo pelos danos que vier a causar, direta ou indiretamente, inclusive a terceir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2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2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3" w:footer="833" w:bottom="147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PA 59907/2013-46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3:00Z</dcterms:created>
  <dc:creator>IVANISE DOS SANTOS ANDRADE - V0014264</dc:creator>
  <dc:description/>
  <dc:language>en-US</dc:language>
  <cp:lastModifiedBy>JADE THOMAZ VELOSO - W0508742</cp:lastModifiedBy>
  <cp:lastPrinted>2013-08-12T14:28:00Z</cp:lastPrinted>
  <dcterms:modified xsi:type="dcterms:W3CDTF">2013-08-1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