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95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AGOSTO DE 2013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61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CRIADA PELO DECRETO Nº 2.280 DE 03 DE AGOSTO DE 1994, PASSANDO A IDENTIFICAR-SE COMO – ZEIS 1 – 14 – NOVA CINTRA II, E DÁ OUTRAS PROVIDÊNCI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2.280 de 03 de agosto de 1994, a qual passa a identificar-se como – Zeis 1 - 14 - Nova Cintra II, compreendendo a gleba delimitada como nº 14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Nova Cintra II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Nova Cintra II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Nova Cintra 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novo regimento interno da COMUL </w:t>
      </w:r>
      <w:r>
        <w:rPr>
          <w:rFonts w:cs="Times New Roman" w:ascii="Times New Roman" w:hAnsi="Times New Roman"/>
          <w:sz w:val="26"/>
          <w:szCs w:val="26"/>
        </w:rPr>
        <w:t>Nova Cintra 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º 2.280, de 03 de agosto de 199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8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8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19" w:footer="716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Nº 79.337/2012-10</w:t>
    </w:r>
  </w:p>
  <w:p>
    <w:pPr>
      <w:pStyle w:val="Normal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1:00Z</dcterms:created>
  <dc:creator>PM250670</dc:creator>
  <dc:description/>
  <dc:language>en-US</dc:language>
  <cp:lastModifiedBy>y0163700</cp:lastModifiedBy>
  <cp:lastPrinted>2013-06-26T10:43:00Z</cp:lastPrinted>
  <dcterms:modified xsi:type="dcterms:W3CDTF">2013-07-04T12:36:00Z</dcterms:modified>
  <cp:revision>7</cp:revision>
  <dc:subject/>
  <dc:title>           </dc:title>
</cp:coreProperties>
</file>