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6.493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07 DE AGOSTO DE 2013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ind w:left="426" w:right="0" w:hanging="0"/>
        <w:rPr>
          <w:b/>
          <w:b/>
          <w:sz w:val="17"/>
          <w:szCs w:val="17"/>
        </w:rPr>
      </w:pPr>
      <w:r>
        <w:rPr>
          <w:sz w:val="17"/>
          <w:szCs w:val="17"/>
        </w:rPr>
        <w:t>ABRE CRÉDITO SUPLEMENTAR NA IMPORTÂNCIA DE R$ 600.000,00 (SEISCENTOS MIL REAI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426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AULO ALEXANDRE BARBOS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1º - </w:t>
      </w:r>
      <w:r>
        <w:rPr>
          <w:sz w:val="17"/>
          <w:szCs w:val="17"/>
        </w:rPr>
        <w:t>Fica aberto no Departamento de Controle Financeiro da Secretaria Municipal de Finanças, Crédito Suplementar na importância de R$ 600.000,00 (seiscentos mil reais), autorizado pelo art. 5.º, incisos II e III da Lei nº 2.882, de 18 de dezembro de 2012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.10.00.3.1.91.00.00.15.451.0100.2017</w:t>
            </w:r>
          </w:p>
          <w:p>
            <w:pPr>
              <w:pStyle w:val="Normal"/>
              <w:ind w:left="0" w:right="-108" w:hanging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3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.10.00.3.1.90.00.00.04.122.0006.20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ejamento, Desenvolvimento e Renovação Urbana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5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.10.00.3.1.91.00.00.04.122.0006.20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ejamento, Desenvolvimento e Renovação Urbana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t>15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0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 xml:space="preserve">As despesas decorrentes da abertura do Crédito Suplementar de que trata o artigo anterior serão cobertas com recursos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na quantia de R$ 600.000,00 (seiscentos mil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120" w:after="0"/>
        <w:ind w:left="0" w:right="0" w:firstLine="426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sz w:val="17"/>
          <w:szCs w:val="17"/>
        </w:rPr>
        <w:t>Registre-se e publique-se.</w:t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07 de agosto de 2013.</w:t>
      </w:r>
    </w:p>
    <w:p>
      <w:pPr>
        <w:pStyle w:val="Normal"/>
        <w:ind w:left="0" w:right="0" w:firstLine="426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PAULO ALEXANDRE BARBOSA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ÁLVARO DOS SANTOS SILVEIRA FILHO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Secretário de Finança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426"/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ind w:left="0" w:right="0" w:firstLine="426"/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07 de  agosto de 2013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ind w:left="2836" w:right="0" w:hanging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    </w:t>
      </w:r>
    </w:p>
    <w:p>
      <w:pPr>
        <w:pStyle w:val="Heading3"/>
        <w:ind w:left="2836" w:right="0" w:hanging="0"/>
        <w:rPr>
          <w:sz w:val="17"/>
          <w:szCs w:val="17"/>
        </w:rPr>
      </w:pPr>
      <w:r>
        <w:rPr>
          <w:b w:val="false"/>
          <w:sz w:val="17"/>
          <w:szCs w:val="17"/>
        </w:rPr>
        <w:t xml:space="preserve">           </w:t>
      </w:r>
      <w:r>
        <w:rPr>
          <w:sz w:val="17"/>
          <w:szCs w:val="17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7"/>
          <w:szCs w:val="17"/>
        </w:rPr>
        <w:t>Chefe do Departamento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1134" w:gutter="0" w:header="0" w:top="22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1:50:00Z</dcterms:created>
  <dc:creator>ocp03</dc:creator>
  <dc:description/>
  <dc:language>en-US</dc:language>
  <cp:lastModifiedBy>P0487090</cp:lastModifiedBy>
  <cp:lastPrinted>2013-08-05T19:15:00Z</cp:lastPrinted>
  <dcterms:modified xsi:type="dcterms:W3CDTF">2013-08-06T22:07:00Z</dcterms:modified>
  <cp:revision>9</cp:revision>
  <dc:subject/>
  <dc:title>DECRETO N</dc:title>
</cp:coreProperties>
</file>