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N.º 4.754</w:t>
      </w:r>
    </w:p>
    <w:p>
      <w:pPr>
        <w:pStyle w:val="Normal"/>
        <w:jc w:val="center"/>
        <w:rPr/>
      </w:pPr>
      <w:r>
        <w:rPr>
          <w:b/>
        </w:rPr>
        <w:t>DE 09 DE FEVEREIRO DE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0"/>
        </w:rPr>
        <w:t>ABRE CRÉDITO SUPLEMENTAR NA IMPORTÂNCIA DE R$ 2.613.854,86 (DOIS MILHÕES, SEISCENTOS E TREZE MIL, OITOCENTOS E CINQÜENTA E QUATRO REAIS, OITENTA E SEIS CENTAVOS) AUTORIZADO PELO ART. 5.º, INCISO II DA LEI N.º 2.431, DE 20 DE DEZEMBRO DE 2006 E DÁ OUTRAS PROVIDÊNCIAS.</w:t>
      </w:r>
    </w:p>
    <w:p>
      <w:pPr>
        <w:pStyle w:val="Normal"/>
        <w:ind w:left="297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º - </w:t>
      </w:r>
      <w:r>
        <w:rPr/>
        <w:t>Fica aberto no Departamento de Controle Financeiro da Secretaria Municipal de Economia e Finanças, Crédito Suplementar na importância de R$ 2.613.854,86 (dois milhão, seiscentos e treze mil, oitocentos e cinqüenta e quatro reais, oitenta e seis centavos), autorizado pelo art. 5.º, inciso II da Lei nº 2.431, de 20 de dezembro de 2006, destinado a suplementar a seguinte dotação do orçamento vigente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1357"/>
      </w:tblGrid>
      <w:tr>
        <w:trPr/>
        <w:tc>
          <w:tcPr>
            <w:tcW w:w="792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– EXECUTIV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0 – GABINETE DO PREFEITO MUNICIPAL E UNIDADE SUBORDIN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14)</w:t>
              <w:tab/>
              <w:t>10.10.00.3.3.90.00.00.04.122.0003.2.14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Administração Geral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308,24</w:t>
            </w:r>
          </w:p>
        </w:tc>
      </w:tr>
      <w:tr>
        <w:trPr/>
        <w:tc>
          <w:tcPr>
            <w:tcW w:w="792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– SECRETARIA DE ECONOMIA E FINANÇA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0 – GABINETE DA SEFIN E UNIDADES SUBORDINA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75)</w:t>
              <w:tab/>
              <w:t>12.10.00.3.3.90.00.00.04.122.0003.2.14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Administração Geral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293,54</w:t>
            </w:r>
          </w:p>
        </w:tc>
      </w:tr>
      <w:tr>
        <w:trPr/>
        <w:tc>
          <w:tcPr>
            <w:tcW w:w="79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79)</w:t>
              <w:tab/>
              <w:t>12.10.00.3.3.90.00.00.04.122.0003.2.32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Administração Geral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24,00</w:t>
            </w:r>
          </w:p>
        </w:tc>
      </w:tr>
      <w:tr>
        <w:trPr/>
        <w:tc>
          <w:tcPr>
            <w:tcW w:w="792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0 – GABINETE DA SEDUC E UNIDADES SUBORDINA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9)</w:t>
              <w:tab/>
              <w:t>14.10.00.3.3.50.00.00.12.361.0021.2.25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Ensino Fundamental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.546,24</w:t>
            </w:r>
          </w:p>
        </w:tc>
      </w:tr>
      <w:tr>
        <w:trPr/>
        <w:tc>
          <w:tcPr>
            <w:tcW w:w="79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2)</w:t>
              <w:tab/>
              <w:t>14.10.00.3.3.50.00.00.12.367.0025.2.258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Educação Especial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9.052,84</w:t>
            </w:r>
          </w:p>
        </w:tc>
      </w:tr>
      <w:tr>
        <w:trPr/>
        <w:tc>
          <w:tcPr>
            <w:tcW w:w="79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5)</w:t>
              <w:tab/>
              <w:t>14.10.00.3.3.90.00.00.12.306.0022.2.09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Merenda Escolar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,00</w:t>
            </w:r>
          </w:p>
        </w:tc>
      </w:tr>
      <w:tr>
        <w:trPr/>
        <w:tc>
          <w:tcPr>
            <w:tcW w:w="79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30)</w:t>
              <w:tab/>
              <w:t>14.10.00.3.3.90.00.00.12.361.0021.2.1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sino Fundamental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,00</w:t>
            </w:r>
          </w:p>
        </w:tc>
      </w:tr>
      <w:tr>
        <w:trPr/>
        <w:tc>
          <w:tcPr>
            <w:tcW w:w="792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– SECRETARIA DE TURISM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0 – GABINETE DA SETUR E UNIDADES SUBORDINA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51)</w:t>
              <w:tab/>
              <w:t>18.10.00.3.3.90.00.00.23.695.0043.2.066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Promoção do Turismo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78,00</w:t>
            </w:r>
          </w:p>
        </w:tc>
      </w:tr>
      <w:tr>
        <w:trPr/>
        <w:tc>
          <w:tcPr>
            <w:tcW w:w="792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– PROCURADORIA GERAL DO MUNICÍPI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10 – GABINETE DA PGM E UNIDADES SUBORDINA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80)</w:t>
              <w:tab/>
              <w:t>24.10.00.3.3.90.00.00.04.122.0003.2.026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Administração Geral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792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– SECRETARIA DE SEGURANÇA PÚBL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10 – GABINETE DA SESEG E UNIDADES SUBORDINA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24)</w:t>
              <w:tab/>
              <w:t>27.10.00.3.3.90.00.00.06.181.0068.2.033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Gestão da Segurança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.436,00</w:t>
            </w:r>
          </w:p>
        </w:tc>
      </w:tr>
      <w:tr>
        <w:trPr/>
        <w:tc>
          <w:tcPr>
            <w:tcW w:w="79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37)</w:t>
              <w:tab/>
              <w:t>27.10.00.4.4.90.00.00.06.181.0068.2.033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Gestão da Segurança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 xml:space="preserve">      </w:t>
            </w:r>
            <w:r>
              <w:rPr>
                <w:sz w:val="20"/>
                <w:u w:val="single"/>
              </w:rPr>
              <w:t>96.616,00</w:t>
            </w:r>
          </w:p>
        </w:tc>
      </w:tr>
      <w:tr>
        <w:trPr/>
        <w:tc>
          <w:tcPr>
            <w:tcW w:w="792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2.613.854,86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2º - </w:t>
      </w:r>
      <w:r>
        <w:rPr/>
        <w:t>As despesas decorrentes da abertura do Crédito Suplementar de que trata o artigo anterior serão cobertas com os recursos oriundos da anulação parcial das seguintes dotações orçamentárias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1360"/>
      </w:tblGrid>
      <w:tr>
        <w:trPr/>
        <w:tc>
          <w:tcPr>
            <w:tcW w:w="792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– EXECUTIV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0 – GABINETE DO PREFEITO MUNICIPAL E UNIDADE SUBORDIN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12)</w:t>
              <w:tab/>
              <w:t>10.10.00.3.3.90.00.00.04.122.0003.2.118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Administração Geral</w:t>
              <w:tab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</w:tr>
      <w:tr>
        <w:trPr/>
        <w:tc>
          <w:tcPr>
            <w:tcW w:w="79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15)</w:t>
              <w:tab/>
              <w:t>10.10.00.3.3.90.00.00.04.122.0003.2.149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Administração Geral</w:t>
              <w:tab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08,24</w:t>
            </w:r>
          </w:p>
        </w:tc>
      </w:tr>
      <w:tr>
        <w:trPr/>
        <w:tc>
          <w:tcPr>
            <w:tcW w:w="792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– SECRETARIA DE ECONOMIA E FINANÇA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0 – GABINETE DA SEFIN E UNIDADES SUBORDINA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69)</w:t>
              <w:tab/>
              <w:t>12.10.00.3.3.90.00.00.04.122.0003.2.026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Administração Geral</w:t>
              <w:tab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717,54</w:t>
            </w:r>
          </w:p>
        </w:tc>
      </w:tr>
      <w:tr>
        <w:trPr/>
        <w:tc>
          <w:tcPr>
            <w:tcW w:w="79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84)</w:t>
              <w:tab/>
              <w:t>12.10.00.9.9.90.00.00.99.999.9999.8.999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Reserva de Contingência</w:t>
              <w:tab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.052,00</w:t>
            </w:r>
          </w:p>
        </w:tc>
      </w:tr>
      <w:tr>
        <w:trPr/>
        <w:tc>
          <w:tcPr>
            <w:tcW w:w="792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0 – GABINETE DA SEDUC E UNIDADES SUBORDINA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3)</w:t>
              <w:tab/>
              <w:t>14.10.00.3.3.90.00.00.12.306.0022.2.09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Merenda Escolar</w:t>
              <w:tab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.600.599,08</w:t>
            </w:r>
          </w:p>
        </w:tc>
      </w:tr>
      <w:tr>
        <w:trPr/>
        <w:tc>
          <w:tcPr>
            <w:tcW w:w="79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46)</w:t>
              <w:tab/>
              <w:t>14.10.00.3.3.90.00.00.12.365.0018.2.278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Educação de Crianças de 0 a 5 Anos e 11 Meses</w:t>
              <w:tab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,00</w:t>
            </w:r>
          </w:p>
        </w:tc>
      </w:tr>
      <w:tr>
        <w:trPr/>
        <w:tc>
          <w:tcPr>
            <w:tcW w:w="792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– SECRETARIA DE TURISM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1 – FUNDO DE ASSISTÊNCIA E INVESTIMENTO PARA O TURIS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67)</w:t>
              <w:tab/>
              <w:t>18.11.00.3.3.90.00.00.23.695.0043.2.15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Promoção do Turismo</w:t>
              <w:tab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89,00</w:t>
            </w:r>
          </w:p>
        </w:tc>
      </w:tr>
      <w:tr>
        <w:trPr/>
        <w:tc>
          <w:tcPr>
            <w:tcW w:w="79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68)</w:t>
              <w:tab/>
              <w:t>18.11.00.3.3.90.00.00.23.695.0043.2.158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Promoção do Turismo</w:t>
              <w:tab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89,00</w:t>
            </w:r>
          </w:p>
        </w:tc>
      </w:tr>
      <w:tr>
        <w:trPr/>
        <w:tc>
          <w:tcPr>
            <w:tcW w:w="792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– PROCURADORIA GERAL DO MUNICÍPI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10 – GABINETE DA PGM E UNIDADES SUBORDINA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86)</w:t>
              <w:tab/>
              <w:t>24.10.00.3.3.90.00.00.04.122.0003.2.224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Administração Geral</w:t>
              <w:tab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 xml:space="preserve">      </w:t>
            </w:r>
            <w:r>
              <w:rPr>
                <w:sz w:val="20"/>
                <w:u w:val="single"/>
              </w:rPr>
              <w:t>15.000,00</w:t>
            </w:r>
          </w:p>
        </w:tc>
      </w:tr>
      <w:tr>
        <w:trPr/>
        <w:tc>
          <w:tcPr>
            <w:tcW w:w="792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2.613.854,86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3º - </w:t>
      </w:r>
      <w:r>
        <w:rPr/>
        <w:t>Este decreto entra em vigor na data da publicação, revogadas as disposições em contrário.</w:t>
      </w:r>
    </w:p>
    <w:p>
      <w:pPr>
        <w:pStyle w:val="Normal"/>
        <w:jc w:val="both"/>
        <w:rPr/>
      </w:pPr>
      <w:r>
        <w:rPr/>
        <w:tab/>
        <w:t>Registre-se e publique-se.</w:t>
      </w:r>
    </w:p>
    <w:p>
      <w:pPr>
        <w:pStyle w:val="Normal"/>
        <w:ind w:firstLine="709"/>
        <w:jc w:val="both"/>
        <w:rPr/>
      </w:pPr>
      <w:r>
        <w:rPr/>
        <w:t>Palácio “José Bonifácio”, em 09 de feverei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JOÃO PAULO TAVARES PAPA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MÍRIAN CAJAZEIRA VASQUES MARTINS DINIZ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ecretária Municipal de Economia e Finanç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Registrado no livro competente.</w:t>
      </w:r>
    </w:p>
    <w:p>
      <w:pPr>
        <w:pStyle w:val="Normal"/>
        <w:rPr/>
      </w:pPr>
      <w:r>
        <w:rPr/>
        <w:tab/>
        <w:t>Departamento de Registro de Atos Oficiais da Secretaria Municipal de Assuntos Jurídicos, em 09 de fever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CLAUDIA REGINA MEHLER DE BARROS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Chefe do Departamento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30:00Z</dcterms:created>
  <dc:creator>ocp03</dc:creator>
  <dc:description/>
  <dc:language>en-US</dc:language>
  <cp:lastModifiedBy>PANDA2A</cp:lastModifiedBy>
  <cp:lastPrinted>2007-02-08T17:46:00Z</cp:lastPrinted>
  <dcterms:modified xsi:type="dcterms:W3CDTF">2007-04-17T12:30:00Z</dcterms:modified>
  <cp:revision>2</cp:revision>
  <dc:subject/>
  <dc:title>DECRETO N</dc:title>
</cp:coreProperties>
</file>