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6.492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7 DE AGOSTO DE 201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3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, CRIADA PELO DECRETO Nº 2.342,  DE 30 DE NOVEMBRO DE 1994, QUE PASSA A IDENTIFICAR-SE COMO – ZEIS 1 – 11 – TORQUATO DIAS I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°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, criada pel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2.342, de 30 de novembro de 1994, a qual passa a identificar-se como Zeis 1 - 11 - TORQUATO DIAS I, compreendendo a gleba delimitada como nº 11 em planta oficial do Município, como parte integrante da Lei Complementar nº 53, de 15 de maio de 1992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Torquato Dias I será integrada pelos seguintes membros, nomeados pelo Prefeito Municipal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02 (dois) representantes da Secretaria Municipal de Desenvolvimento Urban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01 (um) representante da Secretaria Municipal de Meio Ambiente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01 (um) representante da Secretaria Municipal de Defesa da Cidadani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01 (um) representante da Secretaria Municipal de Desenvolvimento Econômico e Inovaçã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- 01 (um) representante da Secretaria Municipal de Segurança (Departamento de Defesa Civil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01 (um) representante da Secretaria Municipal de Serviços Públicos (Departamento da Administração Regional da Regional dos Morros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- 01 (um) representante da Secretaria Municipal de Assistência Social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- 01 (um) representante da Companhia de Habitação da Baixada Santist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- 01 (um) representante da Câmara Municipal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- 01 (um) representante da Ordem dos Advogados do Brasil – Subseção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- 09 (nove) representantes da comunidade, eleitos pelos moradores da área.</w:t>
      </w:r>
    </w:p>
    <w:p>
      <w:pPr>
        <w:pStyle w:val="PargrafodaLista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°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Torquato Dias</w:t>
      </w:r>
      <w:r>
        <w:rPr>
          <w:rFonts w:cs="Times New Roman" w:ascii="Times New Roman" w:hAnsi="Times New Roman"/>
          <w:bCs/>
          <w:sz w:val="26"/>
          <w:szCs w:val="26"/>
        </w:rPr>
        <w:t xml:space="preserve"> I atuará sob coordenação da Secretaria Municipal de Desenvolvimento Urbano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Torquato Dias I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regimento interno da COMUL </w:t>
      </w:r>
      <w:r>
        <w:rPr>
          <w:rFonts w:cs="Times New Roman" w:ascii="Times New Roman" w:hAnsi="Times New Roman"/>
          <w:sz w:val="26"/>
          <w:szCs w:val="26"/>
        </w:rPr>
        <w:t>Torquato Dias I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ser revisto e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5°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vogadas as disposições em contrário, em especial o Decreto nº 2.342, de 30 de novembro de 1994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7 de agost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7 de agost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0" w:top="2490" w:footer="743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93.626/2006-11</w:t>
    </w:r>
  </w:p>
  <w:p>
    <w:pPr>
      <w:pStyle w:val="Footer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2:00Z</dcterms:created>
  <dc:creator>PM250670</dc:creator>
  <dc:description/>
  <dc:language>en-US</dc:language>
  <cp:lastModifiedBy>y0163700</cp:lastModifiedBy>
  <cp:lastPrinted>2013-07-23T11:12:00Z</cp:lastPrinted>
  <dcterms:modified xsi:type="dcterms:W3CDTF">2013-07-12T14:33:00Z</dcterms:modified>
  <cp:revision>11</cp:revision>
  <dc:subject/>
  <dc:title>           </dc:title>
</cp:coreProperties>
</file>