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9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7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46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, CRIADA PELO DRECRETO Nº 2.280, DE 03 DE AGOSTO DE 1994, QUE PASSA A IDENTIFICAR-SE COMO ZEIS 1 – 16, 17 E 35 – VILA PROGRESSO I, II E III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2.280, de 03 de agosto de 1994, que passa a ser identificada como Zeis 1 – Vila Progresso I, II e III, compreendendo as glebas delimitadas como nºˢ 16, 17 e 35 em planta oficial do Município, que integrem 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Vila Progresso I, II e III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 xml:space="preserve"> Vila Progresso I, II e III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Vila Progresso I, II e I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Vila Progresso I, II e I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2.280, de 03 de agosto de 1994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7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7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56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76.319/2006-75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9:00Z</dcterms:created>
  <dc:creator>PM250670</dc:creator>
  <dc:description/>
  <dc:language>en-US</dc:language>
  <cp:lastModifiedBy>y0163700</cp:lastModifiedBy>
  <cp:lastPrinted>2013-07-16T14:55:00Z</cp:lastPrinted>
  <dcterms:modified xsi:type="dcterms:W3CDTF">2013-07-12T13:53:00Z</dcterms:modified>
  <cp:revision>6</cp:revision>
  <dc:subject/>
  <dc:title>           </dc:title>
</cp:coreProperties>
</file>