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8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6 DE AGOST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360.000,00 (UM MILHÃO, TREZENTOS E SESSENTA MIL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1.360.000,00 (um milhão, trezentos e sessenta mil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020</w:t>
            </w:r>
          </w:p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1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58.2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de Média/Alta Complexidade Ambulatorial/Hospitalar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3.0034.25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Farmacêutica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4.4.90.00.00.08.243.0065.221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teção Social de Média Complexidade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6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3.3.90.00.00.04.122.0099.2017</w:t>
            </w:r>
          </w:p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1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6.2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de Alta Complexidade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.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II – Na quantia de R$ 700.000,00 (setecentos mil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6 de agosto de 2013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6 de  agost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134" w:gutter="0" w:header="0" w:top="22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33:00Z</dcterms:created>
  <dc:creator>ocp03</dc:creator>
  <dc:description/>
  <dc:language>en-US</dc:language>
  <cp:lastModifiedBy>P0487090</cp:lastModifiedBy>
  <cp:lastPrinted>2013-08-05T19:15:00Z</cp:lastPrinted>
  <dcterms:modified xsi:type="dcterms:W3CDTF">2013-08-05T22:16:00Z</dcterms:modified>
  <cp:revision>11</cp:revision>
  <dc:subject/>
  <dc:title>DECRETO N</dc:title>
</cp:coreProperties>
</file>