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88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AGOST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57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, CRIADA PELO DECRETO Nº 4.928, DE 15 DE OUTUBRO DE 2007, PASSANDO A IDENTIFICAR-SE COMO – ZEIS 1 – 29 – MARAPÉ, E DÁ OUTRAS PROVIDÊNCI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°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4.928, de 15 de outubro de 2007, a qual passa a identificar-se como - Zeis 1 – 29 – MARAPÉ, compreendendo a gleba delimitada como nº 29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Marapé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Marapé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Marapé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</w:t>
      </w:r>
      <w:r>
        <w:rPr>
          <w:rFonts w:cs="Times New Roman" w:ascii="Times New Roman" w:hAnsi="Times New Roman"/>
          <w:sz w:val="26"/>
          <w:szCs w:val="26"/>
        </w:rPr>
        <w:t>Marapé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°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4.928, de 15 de outubro de 2007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821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90.629/2007-82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1:00Z</dcterms:created>
  <dc:creator>PM250670</dc:creator>
  <dc:description/>
  <dc:language>en-US</dc:language>
  <cp:lastModifiedBy>y0163700</cp:lastModifiedBy>
  <cp:lastPrinted>2013-07-12T09:23:00Z</cp:lastPrinted>
  <dcterms:modified xsi:type="dcterms:W3CDTF">2013-07-12T14:01:00Z</dcterms:modified>
  <cp:revision>11</cp:revision>
  <dc:subject/>
  <dc:title>           </dc:title>
</cp:coreProperties>
</file>