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86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AGOSTO DE 2013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3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, CRIADA PELO DECRETO Nº 1.302, DE 11 DE JANEIRO DE 1991, PASSANDO A IDENTIFICAR-SE COMO – ZEIS 1 – 24 – MORRO DO JOSÉ MENINO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1.302, de 11 de janeiro de 1991, a qual passa a identificar-se como Zeis 1 – 24 – MORRO DO JOSÉ MENINO, compreendendo a gleba delimitada como nº 24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Morro do José Menino será integrada pelos seguintes membros, nomeados pelo Prefeito Municipal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Morro do José Menino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A</w:t>
      </w:r>
      <w:r>
        <w:rPr>
          <w:rFonts w:cs="Times New Roman" w:ascii="Times New Roman" w:hAnsi="Times New Roman"/>
          <w:bCs/>
          <w:sz w:val="26"/>
          <w:szCs w:val="26"/>
        </w:rPr>
        <w:t xml:space="preserve"> COMUL – </w:t>
      </w:r>
      <w:r>
        <w:rPr>
          <w:rFonts w:cs="Times New Roman" w:ascii="Times New Roman" w:hAnsi="Times New Roman"/>
          <w:sz w:val="26"/>
          <w:szCs w:val="26"/>
        </w:rPr>
        <w:t>Morro do José Menino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Morro do José Menino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a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1.302, de 11 de janeiro de 1991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39" w:footer="534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6520/2007-30</w:t>
    </w:r>
  </w:p>
  <w:p>
    <w:pPr>
      <w:pStyle w:val="Footer"/>
      <w:rPr/>
    </w:pPr>
    <w:r>
      <w:rPr>
        <w:sz w:val="16"/>
        <w:szCs w:val="16"/>
      </w:rPr>
      <w:t xml:space="preserve">FORMALIZADO POR GC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6:00Z</dcterms:created>
  <dc:creator>PM250670</dc:creator>
  <dc:description/>
  <dc:language>en-US</dc:language>
  <cp:lastModifiedBy>y0163700</cp:lastModifiedBy>
  <cp:lastPrinted>2013-06-26T11:36:00Z</cp:lastPrinted>
  <dcterms:modified xsi:type="dcterms:W3CDTF">2013-07-12T14:04:00Z</dcterms:modified>
  <cp:revision>8</cp:revision>
  <dc:subject/>
  <dc:title>           </dc:title>
</cp:coreProperties>
</file>