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85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AGOSTO DE 2013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43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, CRIADA PELO DECRETO Nº 1.913, DE 04 DE ABRIL DE 1993, PASSANDO A IDENTIFICAR-SE COMO  – ZEIS 1 – 4 – VILA ALEMOA, 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1.913, de 04 de abril de 1993, a qual passa a identificar-se como Zeis 1 - 4 - VILA ALEMOA, compreendendo a gleba delimitada como nº 4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Vila Alemoa será integrada pelos seguintes membros, nomeados pelo Prefeito Municipal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Vila Alemoa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Vila Alemoa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</w:t>
      </w:r>
      <w:r>
        <w:rPr>
          <w:rFonts w:cs="Times New Roman" w:ascii="Times New Roman" w:hAnsi="Times New Roman"/>
          <w:sz w:val="26"/>
          <w:szCs w:val="26"/>
        </w:rPr>
        <w:t>Vila Alemoa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m especial o Decreto nº 1.913, de 04 de abril de 1993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5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i/>
          <w:i/>
          <w:sz w:val="26"/>
          <w:szCs w:val="26"/>
          <w:shd w:fill="auto" w:val="clear"/>
        </w:rPr>
      </w:pPr>
      <w:r>
        <w:rPr>
          <w:rFonts w:cs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5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4" w:footer="5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19.331/2007-08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8:00Z</dcterms:created>
  <dc:creator>PM250670</dc:creator>
  <dc:description/>
  <dc:language>en-US</dc:language>
  <cp:lastModifiedBy>y0163700</cp:lastModifiedBy>
  <cp:lastPrinted>2013-07-23T11:02:00Z</cp:lastPrinted>
  <dcterms:modified xsi:type="dcterms:W3CDTF">2013-07-12T13:54:00Z</dcterms:modified>
  <cp:revision>9</cp:revision>
  <dc:subject/>
  <dc:title>           </dc:title>
</cp:coreProperties>
</file>