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6.484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5 DE AGOSTO DE 2013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REESTRUTURAÇÃO DA COMISSÃO DE URBANIZAÇÃO E LEGALIZAÇÃO DA ZONA ESPECIAL DE INTERESSE SOCIAL CRIADA PELO DECRETO Nº 5.032, DE 10 DE MARÇO DE 2008, PASSANDO A IDENTIFICAR-SE COMO ZEIS 1 - 8 - CANELEIRA III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reestruturada a Comissão de Urbanização e Legalização da Zona Especial de Interesse Social, criada pelo Decre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º 5.032, de 10 de março de 2008, a qual passa a identificar-se como Zeis 1 - 8 - CANELEIRA III, compreendendo a gleba delimitada como nº 8 em planta oficial do Município, como parte integrante da Lei Complementar nº 53, de 15 de maio de 1992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UL – Caneleira III será integrada pelos seguintes membros, nomeados pelo Prefeito Municipal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02 (dois) representantes da Secretaria Municipal de Desenvolvimento Urban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01 (um) representante da Secretaria Municipal de Meio Ambiente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01 (um) representante da Secretaria Municipal de Defesa da Cidadani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- 01 (um) representante da Secretaria Municipal de Desenvolvimento Econômico e Inovaçã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- 01 (um) representante da Secretaria Municipal de Segurança (Departamento de Defesa Civil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- 01 (um) representante da Secretaria Municipal de Serviços Públicos (Departamento da Administração Regional da Regional dos Morros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- 01 (um) representante da Secretaria Municipal de Assistência Social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- 01 (um) representante da Companhia de Habitação da Baixada Santist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- 01 (um) representante da Câmara Municipal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- 01 (um) representante da Ordem dos Advogados do Brasil – Subseção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- 09 (nove) representantes da comunidade, eleitos pelos moradores da área.</w:t>
      </w:r>
    </w:p>
    <w:p>
      <w:pPr>
        <w:pStyle w:val="PargrafodaLista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Caneleira III</w:t>
      </w:r>
      <w:r>
        <w:rPr>
          <w:rFonts w:cs="Times New Roman" w:ascii="Times New Roman" w:hAnsi="Times New Roman"/>
          <w:bCs/>
          <w:sz w:val="26"/>
          <w:szCs w:val="26"/>
        </w:rPr>
        <w:t xml:space="preserve"> atuará sob coordenação da Secretaria Municipal de Desenvolvimento Urbano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Caneleira III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reunir-se ordinariamente a cada mês e, extraordinariamente, sempre que convocada pela Secretaria Municipal de Desenvolvimento Urbano, com antecedência mínima de 48 (quarenta e oito) hora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 xml:space="preserve">O regimento interno da COMUL </w:t>
      </w:r>
      <w:r>
        <w:rPr>
          <w:rFonts w:cs="Times New Roman" w:ascii="Times New Roman" w:hAnsi="Times New Roman"/>
          <w:sz w:val="26"/>
          <w:szCs w:val="26"/>
        </w:rPr>
        <w:t>Caneleira III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ser revisto e aprovado no prazo de 60 (sessenta) dias, contados da publicação deste decret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° </w:t>
      </w:r>
      <w:r>
        <w:rPr>
          <w:rFonts w:cs="Times New Roman" w:ascii="Times New Roman" w:hAnsi="Times New Roman"/>
          <w:sz w:val="26"/>
          <w:szCs w:val="26"/>
        </w:rPr>
        <w:t xml:space="preserve">Este decreto entra em vigor na data da publicação, revogadas as disposições em contrário, em especial o Decreto nº 5.032, de 10 de março de 2008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5 de agost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05 de agost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548" w:footer="507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Nº 19.188/2008-17</w:t>
    </w:r>
  </w:p>
  <w:p>
    <w:pPr>
      <w:pStyle w:val="Footer"/>
      <w:rPr/>
    </w:pPr>
    <w:r>
      <w:rPr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13:00Z</dcterms:created>
  <dc:creator>PM250670</dc:creator>
  <dc:description/>
  <dc:language>en-US</dc:language>
  <cp:lastModifiedBy>y0163700</cp:lastModifiedBy>
  <cp:lastPrinted>2013-07-11T14:18:00Z</cp:lastPrinted>
  <dcterms:modified xsi:type="dcterms:W3CDTF">2013-07-12T13:55:00Z</dcterms:modified>
  <cp:revision>8</cp:revision>
  <dc:subject/>
  <dc:title>           </dc:title>
</cp:coreProperties>
</file>