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.° 6.483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5 DE AGOSTO DE 2013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348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ISPÕE SOBRE A REESTRUTURAÇÃO DA COMISSÃO DE URBANIZAÇÃO E LEGALIZAÇÃO DA ZONA ESPECIAL DE INTERESSE SOCIAL, CRIADA PELO DECRETO Nº 4.629, DE 27 DE JUNHO DE 2006, PASSANDO A IDENTIFICAR-SE COMO  ZEIS 1 – 6 – FLAMÍNIO LEVY,  E DÁ OUTRAS PROVIDÊNCIAS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usando das atribuições que lhe são conferidas por lei.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 reestruturada a Comissão de Urbanização e Legalização da Zona Especial de Interesse Social, criada pelo Decret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º 4.629, de 27 de junho de 2006, a qual passa a identificar-se como  Zeis 1 - 6 – FLAMÍNIO LEVY, compreendendo a gleba delimitada como nº 6 em planta oficial do Município, parte integrante da Lei Complementar nº 53, de 15 de maio de 1992.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A COMUL – Flamínio Levy será integrada pelos seguintes membros, nomeados pelo Prefeito Municipal: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- 02 (dois) representantes da Secretaria Municipal de Desenvolvimento Urbano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- 01 (um) representante da Secretaria Municipal de Meio Ambiente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- 01 (um) representante da Secretaria Municipal de Defesa da Cidadania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 - 01 (um) representante da Secretaria Municipal de Desenvolvimento Econômico e Inovação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- 01 (um) representante da Secretaria Municipal de Segurança (Departamento de Defesa Civil)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 - 01 (um) representante da Secretaria Municipal de Serviços Públicos (Departamento da Administração Regional da Regional dos Morros)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 - 01 (um) representante da Secretaria Municipal de Assistência Social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I - 01 (um) representante da Companhia de Habitação da Baixada Santista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 - 01 (um) representante da Câmara Municipal de Santos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- 01 (um) representante da Ordem dos Advogados do Brasil – Subseção de Santos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 - 09 (nove) representantes da comunidade, eleitos pelos moradores da área.</w:t>
      </w:r>
    </w:p>
    <w:p>
      <w:pPr>
        <w:pStyle w:val="PargrafodaLista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Cada representante titular da Comissão terá um suplente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bCs/>
          <w:sz w:val="26"/>
          <w:szCs w:val="26"/>
        </w:rPr>
        <w:t xml:space="preserve">A COMUL – </w:t>
      </w:r>
      <w:r>
        <w:rPr>
          <w:rFonts w:cs="Times New Roman" w:ascii="Times New Roman" w:hAnsi="Times New Roman"/>
          <w:sz w:val="26"/>
          <w:szCs w:val="26"/>
        </w:rPr>
        <w:t>Flamínio Levy</w:t>
      </w:r>
      <w:r>
        <w:rPr>
          <w:rFonts w:cs="Times New Roman" w:ascii="Times New Roman" w:hAnsi="Times New Roman"/>
          <w:bCs/>
          <w:sz w:val="26"/>
          <w:szCs w:val="26"/>
        </w:rPr>
        <w:t xml:space="preserve"> atuará sob coordenação da Secretaria Municipal de Desenvolvimento Urbano.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A COMUL – </w:t>
      </w:r>
      <w:r>
        <w:rPr>
          <w:rFonts w:cs="Times New Roman" w:ascii="Times New Roman" w:hAnsi="Times New Roman"/>
          <w:sz w:val="26"/>
          <w:szCs w:val="26"/>
        </w:rPr>
        <w:t>Flamínio Levy</w:t>
      </w:r>
      <w:r>
        <w:rPr>
          <w:rFonts w:cs="Times New Roman" w:ascii="Times New Roman" w:hAnsi="Times New Roman"/>
          <w:bCs/>
          <w:sz w:val="26"/>
          <w:szCs w:val="26"/>
        </w:rPr>
        <w:t xml:space="preserve"> deverá reunir-se ordinariamente a cada mês e, extraordinariamente, sempre que convocada pela Secretaria Municipal de Desenvolvimento Urbano, com antecedência mínima de 48 (quarenta e oito) horas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bCs/>
          <w:sz w:val="26"/>
          <w:szCs w:val="26"/>
        </w:rPr>
        <w:t xml:space="preserve">O regimento interno da COMUL </w:t>
      </w:r>
      <w:r>
        <w:rPr>
          <w:rFonts w:cs="Times New Roman" w:ascii="Times New Roman" w:hAnsi="Times New Roman"/>
          <w:sz w:val="26"/>
          <w:szCs w:val="26"/>
        </w:rPr>
        <w:t>Flamínio Levy</w:t>
      </w:r>
      <w:r>
        <w:rPr>
          <w:rFonts w:cs="Times New Roman" w:ascii="Times New Roman" w:hAnsi="Times New Roman"/>
          <w:bCs/>
          <w:sz w:val="26"/>
          <w:szCs w:val="26"/>
        </w:rPr>
        <w:t xml:space="preserve"> deverá ser revisto e aprovado no prazo de 60 (sessenta) dias, contados da publicação deste decreto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sz w:val="26"/>
          <w:szCs w:val="26"/>
        </w:rPr>
        <w:t xml:space="preserve">Este decreto entra em vigor na data da publicação, revogadas as disposições em contrário, em especial o Decreto nº 4.629, de 27 de junho de 2006.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05 de agost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em 05 de agost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ANA PAULA PRADO CARREIRA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548" w:footer="535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Nº 61/2007-71</w:t>
    </w:r>
  </w:p>
  <w:p>
    <w:pPr>
      <w:pStyle w:val="Footer"/>
      <w:rPr/>
    </w:pPr>
    <w:r>
      <w:rPr>
        <w:sz w:val="16"/>
        <w:szCs w:val="16"/>
      </w:rPr>
      <w:t xml:space="preserve">FORMALIZADO POR GC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both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  <w:tab/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ind w:left="0" w:right="-1" w:hanging="0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11:00Z</dcterms:created>
  <dc:creator>PM250670</dc:creator>
  <dc:description/>
  <dc:language>en-US</dc:language>
  <cp:lastModifiedBy>y0163700</cp:lastModifiedBy>
  <cp:lastPrinted>2013-07-11T14:36:00Z</cp:lastPrinted>
  <dcterms:modified xsi:type="dcterms:W3CDTF">2013-07-12T14:04:00Z</dcterms:modified>
  <cp:revision>7</cp:revision>
  <dc:subject/>
  <dc:title>           </dc:title>
</cp:coreProperties>
</file>