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478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AGOST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– ZEIS 1 – 3 – JARDIM SÃO MANOEL I, 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 – Zeis 1 – Jardim São Manoel I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5.190, de 23 de outubro de 2008, a qual compreende a gleba delimitada como nº 3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Jardim São Manoel I </w:t>
      </w:r>
      <w:r>
        <w:rPr>
          <w:rFonts w:cs="Times New Roman" w:ascii="Times New Roman" w:hAnsi="Times New Roman"/>
          <w:sz w:val="26"/>
          <w:szCs w:val="26"/>
        </w:rPr>
        <w:t>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Serviços Públicos (Departamento da Administração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-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-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- 09 (nove) representantes da comunidade, eleitos pelos moradores da área.</w:t>
      </w:r>
    </w:p>
    <w:p>
      <w:pPr>
        <w:pStyle w:val="PargrafodaLista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Jardim São Manoel I atuará sob coordenação da Secretaria Municipal de Desenvolvimento Urbano. 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No desenvolvimento das suas atividades, a COMUL – Jardim São Manoel I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>O novo regimento interno da COMUL Jardim São Manoel I deverá ser aprovado no prazo de 60 (sessenta) dias, contados da publicação deste decret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, revogadas as disposições em contrário, em especial o Decreto nº 5.190, de 23 de outubro de 2008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1 de agost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1 de agost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773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7824/2008-61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0:00Z</dcterms:created>
  <dc:creator>PM250670</dc:creator>
  <dc:description/>
  <dc:language>en-US</dc:language>
  <cp:lastModifiedBy>y0163700</cp:lastModifiedBy>
  <cp:lastPrinted>2013-06-28T16:57:00Z</cp:lastPrinted>
  <dcterms:modified xsi:type="dcterms:W3CDTF">2013-06-26T14:49:00Z</dcterms:modified>
  <cp:revision>8</cp:revision>
  <dc:subject/>
  <dc:title>           </dc:title>
</cp:coreProperties>
</file>