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6.476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1 DE JULHO DE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4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REESTRUTURAÇÃO DA COMISSÃO DE URBANIZAÇÃO E LEGALIZAÇÃO DA ZONA ESPECIAL DE INTERESSE SOCIAL CRIADA PELO DECRETO Nº 4.774, DE 15 DE MARÇO DE 2007, PASSANDO A IDENTIFICAR-SE COMO ZEIS 1 - 20 - PACHECO, E DÁ OUTRAS PROVIDÊNCIA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° </w:t>
      </w:r>
      <w:r>
        <w:rPr>
          <w:rFonts w:cs="Times New Roman" w:ascii="Times New Roman" w:hAnsi="Times New Roman"/>
          <w:sz w:val="26"/>
          <w:szCs w:val="26"/>
        </w:rPr>
        <w:t>Fica reestruturada a Comissão de Urbanização e Legalização da Zona Especial de Interesse Social, criada pelo Decre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º 4.774, de 15 de março de 2007, a qual passa identificar-se como ZEIS 1 - 20 - </w:t>
      </w:r>
      <w:r>
        <w:rPr>
          <w:rFonts w:cs="Times New Roman" w:ascii="Times New Roman" w:hAnsi="Times New Roman"/>
          <w:bCs/>
          <w:iCs/>
          <w:sz w:val="26"/>
          <w:szCs w:val="26"/>
        </w:rPr>
        <w:t>PACHECO</w:t>
      </w:r>
      <w:r>
        <w:rPr>
          <w:rFonts w:cs="Times New Roman" w:ascii="Times New Roman" w:hAnsi="Times New Roman"/>
          <w:sz w:val="26"/>
          <w:szCs w:val="26"/>
        </w:rPr>
        <w:t xml:space="preserve">, compreendendo a gleba delimitada como nº 20 em planta oficial do Município, como parte integrante da Lei Complementar nº 53, de 15 de maio de 1992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Pacheco será integrada pelos seguintes membros, nomeados pelo Prefeito Municipal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02 (dois) representantes da Secretaria Municipal de Desenvolvimento Urban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- 01 (um) representante da Secretaria Municipal de Meio Ambiente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- 01 (um) representante da Secretaria Municipal de Defesa da Cidadani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- 01 (um) representante da Secretaria Municipal de Desenvolvimento Econômico e Inov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- 01 (um) representante da Secretaria Municipal de Segurança (Departamento de Defesa Civil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- 01 (um) representante da Secretaria Municipal de Serviços Públicos (Departamento da Administração Regional da Regional dos Morros)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- 01 (um) representante da Secretaria Municipal de Assistência Social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- 01 (um) representante da Companhia de Habitação da Baixada Santista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-   01 (um) representante da Câmara Municipal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-    01 (um) representante da Ordem dos Advogados do Brasil – Subseção de Santos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-   09 (nove) representantes da comunidade, eleitos pelos moradores da área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°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 xml:space="preserve">Pacheco </w:t>
      </w:r>
      <w:r>
        <w:rPr>
          <w:rFonts w:cs="Times New Roman" w:ascii="Times New Roman" w:hAnsi="Times New Roman"/>
          <w:bCs/>
          <w:sz w:val="26"/>
          <w:szCs w:val="26"/>
        </w:rPr>
        <w:t xml:space="preserve">atuará sob coordenação da Secretaria Municipal de Desenvolvimento Urbano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Pacheco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novo regimento interno da COMUL </w:t>
      </w:r>
      <w:r>
        <w:rPr>
          <w:rFonts w:cs="Times New Roman" w:ascii="Times New Roman" w:hAnsi="Times New Roman"/>
          <w:sz w:val="26"/>
          <w:szCs w:val="26"/>
        </w:rPr>
        <w:t>Pacheco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revisto e aprovado no prazo de 60 (sessenta) dias, contados da publicação deste decreto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5°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m especial o Decreto nº 4.774, de 15 de março de 20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31 de julho de 2013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31 de julho de 2013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ANA PAULA PRADO CARREIRA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826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16.730/2007-17</w:t>
    </w:r>
  </w:p>
  <w:p>
    <w:pPr>
      <w:pStyle w:val="Footer"/>
      <w:rPr/>
    </w:pPr>
    <w:r>
      <w:rPr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  <w:tab/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1:00Z</dcterms:created>
  <dc:creator>PM250670</dc:creator>
  <dc:description/>
  <dc:language>en-US</dc:language>
  <cp:lastModifiedBy>y0163700</cp:lastModifiedBy>
  <cp:lastPrinted>2013-07-12T10:06:00Z</cp:lastPrinted>
  <dcterms:modified xsi:type="dcterms:W3CDTF">2013-07-04T17:35:00Z</dcterms:modified>
  <cp:revision>4</cp:revision>
  <dc:subject/>
  <dc:title>           </dc:title>
</cp:coreProperties>
</file>