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6.475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31 DE JULHO DE 2013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33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DISPÕE SOBRE A REESTRUTURAÇÃO DA COMISSÃO DE URBANIZAÇÃO E LEGALIZAÇÃO DA ZONA ESPECIAL DE INTERESSE SOCIAL CRIADA PELO DECRETO Nº 4.645, DE 07 DE AGOSTO DE 2006, PASSANDO A IDENTIFICAR-SE COMO ZEIS 1 – 32 – CLÓVIS GALVÃO DE MOURA LACERDA,  E DÁ OUTRAS PROVIDÊNCIAS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,</w:t>
      </w:r>
      <w:r>
        <w:rPr>
          <w:rFonts w:cs="Times New Roman" w:ascii="Times New Roman" w:hAnsi="Times New Roman"/>
          <w:sz w:val="26"/>
          <w:szCs w:val="26"/>
        </w:rPr>
        <w:t xml:space="preserve"> Prefeito Municipal de Santos, usando das atribuições que lhe são conferidas por lei. 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Fica reestruturada a Comissão de Urbanização e Legalização da Zona Especial de Interesse Social, criada pelo Decret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º 4.645, de 07 de agosto de 2006, a qual passa identificar-se como ZEIS 1 – 32 – CLÓVIS GALVÃO DE MOURA LACERDA, compreendendo a gleba delimitada como nº 32 em planta oficial do Município, como parte integrante da Lei Complementar nº 53, de 15 de maio de 1992. 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A COMUL – Clóvis Galvão de Moura Lacerda será integrada pelos seguintes membros, nomeados pelo Prefeito Municipal: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- 02 (dois) representantes da Secretaria Municipal de Desenvolvimento Urbano;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- 01 (um) representante da Secretaria Municipal de Meio Ambiente;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 - 01 (um) representante da Secretaria Municipal de Defesa da Cidadania;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 - 01 (um) representante da Secretaria Municipal de Desenvolvimento Econômico e Inovação;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- 01 (um) representante da Secretaria Municipal de Segurança (Departamento de Defesa Civil);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 - 01 (um) representante da Secretaria Municipal de Serviços Públicos (Departamento da Administração Regional da Regional dos Morros);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 - 01 (um) representante da Secretaria Municipal de Assistência Social;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I - 01 (um) representante da Companhia de Habitação da Baixada Santista;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X - 01 (um) representante da Câmara Municipal de Santos;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- 01 (um) representante da Ordem dos Advogados do Brasil – Subseção de Santos;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 - 09 (nove) representantes da comunidade, eleitos pelos moradores da área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Cada representante titular da Comissão terá um suplente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° </w:t>
      </w:r>
      <w:r>
        <w:rPr>
          <w:rFonts w:cs="Times New Roman" w:ascii="Times New Roman" w:hAnsi="Times New Roman"/>
          <w:bCs/>
          <w:sz w:val="26"/>
          <w:szCs w:val="26"/>
        </w:rPr>
        <w:t xml:space="preserve">A COMUL – </w:t>
      </w:r>
      <w:r>
        <w:rPr>
          <w:rFonts w:cs="Times New Roman" w:ascii="Times New Roman" w:hAnsi="Times New Roman"/>
          <w:sz w:val="26"/>
          <w:szCs w:val="26"/>
        </w:rPr>
        <w:t>Clóvis Galvão de Moura Lacerda</w:t>
      </w:r>
      <w:r>
        <w:rPr>
          <w:rFonts w:cs="Times New Roman" w:ascii="Times New Roman" w:hAnsi="Times New Roman"/>
          <w:bCs/>
          <w:sz w:val="26"/>
          <w:szCs w:val="26"/>
        </w:rPr>
        <w:t xml:space="preserve"> atuará sob coordenação da Secretaria Municipal de Desenvolvimento Urbano. 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A COMUL – </w:t>
      </w:r>
      <w:r>
        <w:rPr>
          <w:rFonts w:cs="Times New Roman" w:ascii="Times New Roman" w:hAnsi="Times New Roman"/>
          <w:sz w:val="26"/>
          <w:szCs w:val="26"/>
        </w:rPr>
        <w:t>Clóvis Galvão de Moura Lacerda deverá r</w:t>
      </w:r>
      <w:r>
        <w:rPr>
          <w:rFonts w:cs="Times New Roman" w:ascii="Times New Roman" w:hAnsi="Times New Roman"/>
          <w:bCs/>
          <w:sz w:val="26"/>
          <w:szCs w:val="26"/>
        </w:rPr>
        <w:t>eunir-se ordinariamente a cada mês e, extraordinariamente, sempre que convocada pela Secretaria Municipal de Desenvolvimento Urbano, com antecedência mínima de 48 (quarenta e oito) horas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bCs/>
          <w:sz w:val="26"/>
          <w:szCs w:val="26"/>
        </w:rPr>
        <w:t xml:space="preserve">O novo regimento interno da COMUL </w:t>
      </w:r>
      <w:r>
        <w:rPr>
          <w:rFonts w:cs="Times New Roman" w:ascii="Times New Roman" w:hAnsi="Times New Roman"/>
          <w:sz w:val="26"/>
          <w:szCs w:val="26"/>
        </w:rPr>
        <w:t>Clóvis Galvão de Moura Lacerda</w:t>
      </w:r>
      <w:r>
        <w:rPr>
          <w:rFonts w:cs="Times New Roman" w:ascii="Times New Roman" w:hAnsi="Times New Roman"/>
          <w:bCs/>
          <w:sz w:val="26"/>
          <w:szCs w:val="26"/>
        </w:rPr>
        <w:t xml:space="preserve"> deverá ser revisto e aprovado no prazo de 60 (sessenta) dias, contados da publicação deste decreto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5°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, revogadas as disposições em contrário, em especial o Decreto nº 4.645, de 07 de agosto de 2006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31 de julho de 2013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shd w:fill="auto" w:val="clear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em 31 de julho de 2013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ANA PAULA PRADO CARREIRA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auto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49" w:footer="625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66.879/2006-01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jc w:val="both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  <w:tab/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" w:hanging="0"/>
      <w:jc w:val="center"/>
      <w:outlineLvl w:val="6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ind w:left="0" w:right="-1" w:hanging="0"/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37:00Z</dcterms:created>
  <dc:creator>PM250670</dc:creator>
  <dc:description/>
  <dc:language>en-US</dc:language>
  <cp:lastModifiedBy>y0163700</cp:lastModifiedBy>
  <cp:lastPrinted>2013-07-12T09:22:00Z</cp:lastPrinted>
  <dcterms:modified xsi:type="dcterms:W3CDTF">2013-06-26T14:11:00Z</dcterms:modified>
  <cp:revision>6</cp:revision>
  <dc:subject/>
  <dc:title>           </dc:title>
</cp:coreProperties>
</file>