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 E C R E T O  Nº 6.47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1 DE JULHO DE 2013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ind w:left="41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REGULAMENTA O ARTIGO 5º DA LEI COMPLEMENTAR Nº 801, DE 05 DE  JULHO DE 2.013, E DÁ OUTRAS PROVIDÊNCIAS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 devedor com parcelamento regido pela Lei Complementar nº 612, de 17 de dezembro de 2007 (Programa de Parcelamento Incentivado – PPI) em curso e com pagamentos regularmente em dia, e cujo débito atenda aos requisitos do artigo 1º, “caput”, da Lei Complementar nº 801, de 05 de julho de 2013, poderá aderir à mesma, mediante requerimento de exclusão do Programa de Parcelamento Incentivado, em caráter irrevogável e irretratável.</w:t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A exclusão prevista no “caput” implicará perda de todos os benefícios concedidos no Programa de Parcelamento Incentivado (PPI), recompondo-se o débito na forma prevista no artigo 11, § 1º, da Lei Complementar nº 612, de  17 de dezembro de 2007, aplicando-se os descontos previstos nos incisos I, II e III do artigo 1º da Lei Complementar nº 801, de 05 de julho de 2013, exclusivamente aos juros e à multa moratória remanescentes do saldo devedor apurado.</w:t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Para a formalização da exclusão e consequente adesão à Lei Complementar nº 801, de 05 de julho de 2013, o devedor deverá comparecer, pessoalmente ou por meio de representante legal, junto à Seção de Cobrança da Dívida Ativa – SECODI – Procuradoria Fiscal, instalada no posto do POUPATEMPO, situado na Rua João Pessoa nº 246, munido de RG e CPF, para firmar o termo de exclusão, cujo modelo constitui o Anexo deste Decreto, o qual será juntado aos autos do respectivo processo administrativo.</w:t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º </w:t>
      </w:r>
      <w:r>
        <w:rPr>
          <w:rFonts w:cs="Times New Roman" w:ascii="Times New Roman" w:hAnsi="Times New Roman"/>
          <w:sz w:val="26"/>
          <w:szCs w:val="26"/>
        </w:rPr>
        <w:t>Para os efeitos da Lei Complementar nº 801, de 05 de julho de 2013 e do presente regulamento, considera-se apto a requerer a exclusão do Programa de Parcelamento Incentivado – PPI a pessoa que tenha figurado no respectivo termo de confissão de débito na qualidade de devedor, ainda que por meio de procuração.</w:t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4º </w:t>
      </w:r>
      <w:r>
        <w:rPr>
          <w:rFonts w:cs="Times New Roman" w:ascii="Times New Roman" w:hAnsi="Times New Roman"/>
          <w:sz w:val="26"/>
          <w:szCs w:val="26"/>
        </w:rPr>
        <w:t>Na hipótese de devedor representado por procurador, deverão ser apresentados os títulos de RG e CPF referente a ambos.</w:t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Firmado o termo de exclusão, caberá à Seção de Cobrança da Dívida Ativa – SECODI proceder imediatamente ao cancelamento do parcelamento incentivado junto ao sistema, com o fim de viabilizar a adesão do devedor à Lei Complementar nº 801, de 05 de julho de 2013.</w:t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9"/>
        <w:rPr>
          <w:sz w:val="26"/>
        </w:rPr>
      </w:pPr>
      <w:r>
        <w:rPr>
          <w:sz w:val="26"/>
        </w:rPr>
        <w:t>Registre-se e publique–se</w:t>
      </w:r>
    </w:p>
    <w:p>
      <w:pPr>
        <w:pStyle w:val="Normal"/>
        <w:ind w:left="0" w:right="0" w:firstLine="3119"/>
        <w:jc w:val="both"/>
        <w:rPr>
          <w:i/>
          <w:i/>
          <w:sz w:val="26"/>
          <w:szCs w:val="26"/>
          <w:shd w:fill="auto" w:val="clear"/>
        </w:rPr>
      </w:pPr>
      <w:r>
        <w:rPr>
          <w:sz w:val="26"/>
        </w:rPr>
        <w:t>Palácio “José Bonifácio”, em 31 de jul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/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rFonts w:eastAsia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  <w:shd w:fill="auto" w:val="clear"/>
        </w:rPr>
        <w:t>em 31 de jul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EXCLUSÃO DO PROGRAMA DE PARCELAMENTO INCENTIVADO (LEI COMPLEMENTAR Nº 612, DE 17 DE DEZEMBRO DE 2007) PARA ADESÃO À LEI COMPLEMENTAR Nº 801, DE 05 DE JULHO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u, ................................................................................................................., titular do RG nº ........................................... e do CPF sob nº ..................................................., residente na .................................................................................................., nº ................., em ................................, CEP nº .............................., Estado de ............, venho requerer </w:t>
      </w:r>
      <w:r>
        <w:rPr>
          <w:rFonts w:cs="Times New Roman" w:ascii="Times New Roman" w:hAnsi="Times New Roman"/>
          <w:b/>
          <w:sz w:val="26"/>
          <w:szCs w:val="26"/>
        </w:rPr>
        <w:t xml:space="preserve">EXCLUSÃO DO PROGRAMA DE PARCELAMENTO INCENTIVADO (LEI COMPLEMENTAR Nº 612, DE 17 DE DEZEMBRO DE 2007), </w:t>
      </w:r>
      <w:r>
        <w:rPr>
          <w:rFonts w:cs="Times New Roman" w:ascii="Times New Roman" w:hAnsi="Times New Roman"/>
          <w:sz w:val="26"/>
          <w:szCs w:val="26"/>
        </w:rPr>
        <w:t xml:space="preserve">objeto do Processo Administrativo nº ............................................................, em caráter irrevogável e irretratável, com o fim de aderir aos benefícios da Lei Complementar nº 801, de 05 de julho de 2.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ser expressão da verdade, firmo o pre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QUERENTE: ............................................... por seu procurador …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G.:...............................................................     RG.: ...................................................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PF.:............................................................      CPF.:...................................................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909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69.414/2013-13</w:t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789" w:leader="none"/>
      </w:tabs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23:00Z</dcterms:created>
  <dc:creator>profisc</dc:creator>
  <dc:description/>
  <dc:language>en-US</dc:language>
  <cp:lastModifiedBy>PATRICIA COUTINHO MARQUES RODRIGUES MAGALHAES - Y009</cp:lastModifiedBy>
  <cp:lastPrinted>2013-07-12T16:59:00Z</cp:lastPrinted>
  <dcterms:modified xsi:type="dcterms:W3CDTF">2013-07-05T16:03:00Z</dcterms:modified>
  <cp:revision>9</cp:revision>
  <dc:subject/>
  <dc:title>D E C R E T O  Nº</dc:title>
</cp:coreProperties>
</file>