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.º 4.752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 08 DE FEVEREIRO DE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20" w:hanging="0"/>
        <w:rPr>
          <w:szCs w:val="24"/>
          <w:u w:val="single"/>
        </w:rPr>
      </w:pPr>
      <w:r>
        <w:rPr>
          <w:szCs w:val="24"/>
          <w:u w:val="single"/>
        </w:rPr>
        <w:t xml:space="preserve">DISPÕE SOBRE A INSTITUIÇÃO DE COMISSÃO PARA ELABORAÇÃO DO REGIMENTO INTERNO DA FUNDAÇÃO ARQUIVO E MEMÓRIA DE SANTOS, DE QUE TRATA A LEI COMPLEMENTAR Nº 304, DE 14 DE JULHO DE 1998, E DÁ OUTRAS PROVIDÊNCIAS.   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 e à vista do que consta do Processo Administrativo nº 69016/2006-23,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stituída Comissão para elaboração do Regimento Interno da Fundação Arquivo e Memória de Santos, nos termos e para os fins do disposto no artigo 6º da Lei Complementar nº 304, de 14 de julho de 1998, composta dos seguintes membros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Diretora-Presidente da Fundação Arquivo e Memória de Santos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ristina Guedes Gonçalv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Diretor Administrativo Financeiro da Fundação Arquivo e Memória de Santos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Nelson Lemos Barr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Diretora de Arquivos da Fundação Arquivo e Memória de Santos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Gilka Zannin Rosa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Representante da Secretaria Municipal de Administração: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Sandra Requiã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Representante da Secretaria Municipal de Assuntos Jurídicos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laudia Regina Mehler de Barr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Comissão de que trata o presente decreto será coordenada por Cristina Guedes Gonçalves, na qualidade de Diretora-Presidente da Fundação Arquivo e Memória de Santo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Este decreto entra em vigor na data da publicação.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alácio “José Bonifácio”, em 08 de fevereiro de 2007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OÃO PAULO TAVARES PAPA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Departamento de Registro de Atos Oficiais da Secretaria Municipal de Assuntos Jurídicos, em 08 de fevereiro de 2007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CLAUDIA REGINA MEHLER DE BARROS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nº 69.016/2006-23</w:t>
    </w:r>
  </w:p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Formalizado por: ss</w:t>
    </w:r>
  </w:p>
  <w:p>
    <w:pPr>
      <w:pStyle w:val="Foo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30:00Z</dcterms:created>
  <dc:creator>ocp03</dc:creator>
  <dc:description/>
  <dc:language>en-US</dc:language>
  <cp:lastModifiedBy>PANDA2A</cp:lastModifiedBy>
  <cp:lastPrinted>2007-02-02T18:10:00Z</cp:lastPrinted>
  <dcterms:modified xsi:type="dcterms:W3CDTF">2007-02-08T19:52:00Z</dcterms:modified>
  <cp:revision>21</cp:revision>
  <dc:subject/>
  <dc:title>DECRETO N</dc:title>
</cp:coreProperties>
</file>