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47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9 DE JULH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234.600,00 (DUZENTOS E TRINTA E QUATRO MIL E SEISCENTOS REAI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234.600,00 (duzentos e trinta e quatro mil e seiscentos reai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2.0058.2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nção de Média/Alta Complexidade Ambulatorial/Hospitalar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34.6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.6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 - Na quantia de R$ 234.600,00 (duzentos e trinta e quatro mil e seiscentos reai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9 de julh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9 de julh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50:00Z</dcterms:created>
  <dc:creator>ocp03</dc:creator>
  <dc:description/>
  <dc:language>en-US</dc:language>
  <cp:lastModifiedBy>P0487090</cp:lastModifiedBy>
  <cp:lastPrinted>2012-08-07T09:48:00Z</cp:lastPrinted>
  <dcterms:modified xsi:type="dcterms:W3CDTF">2013-07-29T15:04:00Z</dcterms:modified>
  <cp:revision>7</cp:revision>
  <dc:subject/>
  <dc:title>DECRETO N</dc:title>
</cp:coreProperties>
</file>