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46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6 DE JULHO DE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200.000,00 (DUZENTOS MIL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200.000,00 (duzentos mil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00.3.3.90.00.00.27.243.0031.26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moções Esportivas ................................................................................................................................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oriundos na quantia de R$ 200.000,00 (duzentos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tabs>
          <w:tab w:val="clear" w:pos="709"/>
          <w:tab w:val="center" w:pos="4961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6 de julho de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6 de julho de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58:00Z</dcterms:created>
  <dc:creator>ocp03</dc:creator>
  <dc:description/>
  <dc:language>en-US</dc:language>
  <cp:lastModifiedBy>P0487090</cp:lastModifiedBy>
  <cp:lastPrinted>2013-07-26T10:34:00Z</cp:lastPrinted>
  <dcterms:modified xsi:type="dcterms:W3CDTF">2013-07-26T13:35:00Z</dcterms:modified>
  <cp:revision>5</cp:revision>
  <dc:subject/>
  <dc:title>DECRETO N</dc:title>
</cp:coreProperties>
</file>