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46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25 DE JULHO DE 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200.000,00 (DUZENTOS MIL REAIS) AUTORIZADO PELO ART. 5.º, INCISOS II E III DA LEI N.º 2.882, DE 18 DE DEZEMBRO DE 2012 E DÁ OUTRAS PROVIDÊNCIAS.</w:t>
      </w:r>
    </w:p>
    <w:p>
      <w:pPr>
        <w:pStyle w:val="TextBodyIndent"/>
        <w:ind w:left="426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ULO ALEXANDRE BARBOS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200.000,00 (duzentos mil reais), autorizado pelo art. 5.º, incisos II e III da Lei nº 2.882, de 18 de dezembro de 2012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00.3.1.90.00.00.28.846.0000.00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ções Especiais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oriundos na quantia de R$ 200.000,00 (duzentos mil reai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tabs>
          <w:tab w:val="clear" w:pos="709"/>
          <w:tab w:val="center" w:pos="4961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25 de julho de 20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PAULO ALEXANDRE BARBOS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ÁLVARO DOS SANTOS SILVEIRA FILHO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o de Finanç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25 de julho de 20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59" w:right="1134" w:gutter="0" w:header="0" w:top="22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27:00Z</dcterms:created>
  <dc:creator>ocp03</dc:creator>
  <dc:description/>
  <dc:language>en-US</dc:language>
  <cp:lastModifiedBy>P0487090</cp:lastModifiedBy>
  <cp:lastPrinted>2013-07-25T09:53:00Z</cp:lastPrinted>
  <dcterms:modified xsi:type="dcterms:W3CDTF">2013-07-25T12:53:00Z</dcterms:modified>
  <cp:revision>8</cp:revision>
  <dc:subject/>
  <dc:title>DECRETO N</dc:title>
</cp:coreProperties>
</file>