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646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4 DE JULHO DE 20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CONSTITUI GRUPO TÉCNICO DE TRABALHO DO PLANO DIRETOR DE DESENVOLVIMENTO E EXPANSÃO URBANA DO MUNICÍPIO DE SANTOS, E DÁ OUTRAS PROVIDÊNCIA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 xml:space="preserve">, Prefeito Municipal de Santos, no uso das atribuições que lhe são conferidas por lei,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1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constituído o Grupo Técnico de Trabalho do Plano Diretor de Desenvolvimento e Expansão Urbana do Município de Santos, nos termos do artigo 27 da Lei Complementar nº 667, de 29 de dezembro de 2009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São atribuições do Grupo Técnico de Trabalho do Plano Diretor de Desenvolvimento e Expansão Urbana do Município de Santos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 -</w:t>
      </w:r>
      <w:r>
        <w:rPr>
          <w:rFonts w:cs="Times New Roman" w:ascii="Times New Roman" w:hAnsi="Times New Roman"/>
          <w:sz w:val="26"/>
          <w:szCs w:val="26"/>
        </w:rPr>
        <w:t xml:space="preserve"> reavaliar, atualizar e aprimorar o Plano Diretor de Desenvolvimento e Expansão Urbana do Município de Santos, criado pela Lei Complementar nº 731, de 11 de julho de 2011, bem como a legislação a que se refere o artigo 55 da referida Lei Complementar, no que concerne à política de desenvolvimento urbano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 -</w:t>
      </w:r>
      <w:r>
        <w:rPr>
          <w:rFonts w:cs="Times New Roman" w:ascii="Times New Roman" w:hAnsi="Times New Roman"/>
          <w:sz w:val="26"/>
          <w:szCs w:val="26"/>
        </w:rPr>
        <w:t xml:space="preserve"> viabilizar a cooperação intersetorial dos órgãos e entidades da Administração Pública municipal e da sociedade civil relativamente à legislação urbanística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 -</w:t>
      </w:r>
      <w:r>
        <w:rPr>
          <w:rFonts w:cs="Times New Roman" w:ascii="Times New Roman" w:hAnsi="Times New Roman"/>
          <w:sz w:val="26"/>
          <w:szCs w:val="26"/>
        </w:rPr>
        <w:t xml:space="preserve"> desenvolver estudos, elaborar diagnósticos, promover debates e discussões e elaborar relatórios técnicos visando ao aprimoramento do Plano Diretor de Desenvolvimento e Expansão Urbana do Município de Santos e suas normas disciplinadoras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 -</w:t>
      </w:r>
      <w:r>
        <w:rPr>
          <w:rFonts w:cs="Times New Roman" w:ascii="Times New Roman" w:hAnsi="Times New Roman"/>
          <w:sz w:val="26"/>
          <w:szCs w:val="26"/>
        </w:rPr>
        <w:t xml:space="preserve"> auxiliar o Prefeito Municipal e atuar em conjunto com as Secretarias Municipais na busca de informações técnicas para subsidiar a reavaliação do Plano Diretor de Desenvolvimento e Expansão Urbana do Município de Santos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 -</w:t>
      </w:r>
      <w:r>
        <w:rPr>
          <w:rFonts w:cs="Times New Roman" w:ascii="Times New Roman" w:hAnsi="Times New Roman"/>
          <w:sz w:val="26"/>
          <w:szCs w:val="26"/>
        </w:rPr>
        <w:t xml:space="preserve"> elaborar e apresentar sugestões e propostas de normas regulamentadoras das políticas urbanas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 -</w:t>
      </w:r>
      <w:r>
        <w:rPr>
          <w:rFonts w:cs="Times New Roman" w:ascii="Times New Roman" w:hAnsi="Times New Roman"/>
          <w:sz w:val="26"/>
          <w:szCs w:val="26"/>
        </w:rPr>
        <w:t xml:space="preserve"> emitir pareceres e elaborar relatórios técnicos sobre as propostas apresentadas ao longo do processo de reavaliação do Plano Diretor de Desenvolvimento e Expansão Urbana do Município de Santos, quando solicitado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O Grupo Técnico de Trabalho do Plano Diretor de Desenvolvimento e Expansão Urbana do Município de Santos será composto por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 -</w:t>
      </w:r>
      <w:r>
        <w:rPr>
          <w:rFonts w:cs="Times New Roman" w:ascii="Times New Roman" w:hAnsi="Times New Roman"/>
          <w:sz w:val="26"/>
          <w:szCs w:val="26"/>
        </w:rPr>
        <w:t xml:space="preserve"> 2 (dois) representantes da Secretaria Municipal de Desenvolvimento Urbano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 -</w:t>
      </w:r>
      <w:r>
        <w:rPr>
          <w:rFonts w:cs="Times New Roman" w:ascii="Times New Roman" w:hAnsi="Times New Roman"/>
          <w:sz w:val="26"/>
          <w:szCs w:val="26"/>
        </w:rPr>
        <w:t xml:space="preserve"> 2 (dois) representantes do Gabinete do Prefeito Municipal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 -</w:t>
      </w:r>
      <w:r>
        <w:rPr>
          <w:rFonts w:cs="Times New Roman" w:ascii="Times New Roman" w:hAnsi="Times New Roman"/>
          <w:sz w:val="26"/>
          <w:szCs w:val="26"/>
        </w:rPr>
        <w:t xml:space="preserve"> 1 (um) representante da Secretaria Municipal de Infraestrutura e Edificações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 -</w:t>
      </w:r>
      <w:r>
        <w:rPr>
          <w:rFonts w:cs="Times New Roman" w:ascii="Times New Roman" w:hAnsi="Times New Roman"/>
          <w:sz w:val="26"/>
          <w:szCs w:val="26"/>
        </w:rPr>
        <w:t xml:space="preserve"> 1 (um) representante da Secretaria Municipal de Assuntos Portuários e Marítimos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 -</w:t>
      </w:r>
      <w:r>
        <w:rPr>
          <w:rFonts w:cs="Times New Roman" w:ascii="Times New Roman" w:hAnsi="Times New Roman"/>
          <w:sz w:val="26"/>
          <w:szCs w:val="26"/>
        </w:rPr>
        <w:t xml:space="preserve"> 2 (dois) representantes da Secretaria Municipal de Desenvolvimento Econômico e Inovação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 -</w:t>
      </w:r>
      <w:r>
        <w:rPr>
          <w:rFonts w:cs="Times New Roman" w:ascii="Times New Roman" w:hAnsi="Times New Roman"/>
          <w:sz w:val="26"/>
          <w:szCs w:val="26"/>
        </w:rPr>
        <w:t xml:space="preserve"> 1 (um) representante da Secretaria Municipal de Meio Ambiente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 - </w:t>
      </w:r>
      <w:r>
        <w:rPr>
          <w:rFonts w:cs="Times New Roman" w:ascii="Times New Roman" w:hAnsi="Times New Roman"/>
          <w:sz w:val="26"/>
          <w:szCs w:val="26"/>
        </w:rPr>
        <w:t>1 (um) representante da Secretaria Municipal de Finanças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 -</w:t>
      </w:r>
      <w:r>
        <w:rPr>
          <w:rFonts w:cs="Times New Roman" w:ascii="Times New Roman" w:hAnsi="Times New Roman"/>
          <w:sz w:val="26"/>
          <w:szCs w:val="26"/>
        </w:rPr>
        <w:t xml:space="preserve"> 1 (um) representante do Departamento de Defesa Civil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 -</w:t>
      </w:r>
      <w:r>
        <w:rPr>
          <w:rFonts w:cs="Times New Roman" w:ascii="Times New Roman" w:hAnsi="Times New Roman"/>
          <w:sz w:val="26"/>
          <w:szCs w:val="26"/>
        </w:rPr>
        <w:t xml:space="preserve"> 1 (um) representante da Companhia de Habitação da Baixada Santista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 - </w:t>
      </w:r>
      <w:r>
        <w:rPr>
          <w:rFonts w:cs="Times New Roman" w:ascii="Times New Roman" w:hAnsi="Times New Roman"/>
          <w:sz w:val="26"/>
          <w:szCs w:val="26"/>
        </w:rPr>
        <w:t>1 (um) representante da Companhia de Engenharia de Tráfego de Santos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Cada representante titular terá um suplent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O coordenador do Grupo Técnico de Trabalho do Plano Diretor de Desenvolvimento e Expansão Urbana do Município de Santos será indicado pelo Prefeito Municip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3º </w:t>
      </w:r>
      <w:r>
        <w:rPr>
          <w:rFonts w:cs="Times New Roman" w:ascii="Times New Roman" w:hAnsi="Times New Roman"/>
          <w:sz w:val="26"/>
          <w:szCs w:val="26"/>
        </w:rPr>
        <w:t>O coordenador do Grupo Técnico de Trabalho constituído por este decreto poderá convidar a participar das reuniões designadas representantes de órgãos da Administração Pública federal, estadual e municipal e de entidades privadas, bem como de organizações não governamentais, em razão da matéria constante da pauta da reunião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4º</w:t>
      </w:r>
      <w:r>
        <w:rPr>
          <w:rFonts w:cs="Times New Roman" w:ascii="Times New Roman" w:hAnsi="Times New Roman"/>
          <w:sz w:val="26"/>
          <w:szCs w:val="26"/>
        </w:rPr>
        <w:t xml:space="preserve"> A Secretaria Executiva do Grupo Técnico de Trabalho do Plano Diretor de Desenvolvimento e Expansão Urbana do Município de Santos será exercida pelo Departamento de Articulação do Gabinete do Prefeito Municipal, por intermédio da Seção de Apoio aos Grupos Técnicos e Câmaras Intersetoriais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Os membros do Grupo Técnico de Trabalho do Plano Diretor de Desenvolvimento e Expansão Urbana do Município de Santos serão nomeados por portaria do Prefeito Municipal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sz w:val="26"/>
          <w:szCs w:val="26"/>
        </w:rPr>
        <w:t>As funções exercidas pelos membros do Grupo Técnico de Trabalho constituído por este decreto não serão remuneradas a qualquer título, sendo, porém, consideradas de relevante interesse público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4 de julho de 2013.</w:t>
      </w:r>
    </w:p>
    <w:p>
      <w:pPr>
        <w:pStyle w:val="Normal"/>
        <w:spacing w:lineRule="auto" w:line="24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2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ind w:left="576" w:right="0" w:firstLine="3120"/>
        <w:jc w:val="center"/>
        <w:rPr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Prefeito Municipal</w:t>
      </w:r>
    </w:p>
    <w:p>
      <w:pPr>
        <w:pStyle w:val="TextBody"/>
        <w:ind w:left="0" w:right="0" w:firstLine="3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left="0" w:right="0" w:firstLine="31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Registrado no livro competente.</w:t>
      </w:r>
    </w:p>
    <w:p>
      <w:pPr>
        <w:pStyle w:val="TextBody"/>
        <w:ind w:left="0" w:right="0" w:firstLine="3120"/>
        <w:jc w:val="both"/>
        <w:rPr>
          <w:i/>
          <w:i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b w:val="false"/>
          <w:sz w:val="26"/>
          <w:szCs w:val="26"/>
        </w:rPr>
        <w:t>em 24 de julho de 2013.</w:t>
      </w:r>
    </w:p>
    <w:p>
      <w:pPr>
        <w:pStyle w:val="TextBody"/>
        <w:ind w:left="0" w:right="0" w:firstLine="3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left="0" w:right="0" w:firstLine="3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left="0" w:right="0" w:firstLine="3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left="0" w:right="0" w:firstLine="312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>ANA PAULA PRADO CARREIRA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12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hefe do Departamen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2240" w:h="15840"/>
      <w:pgMar w:left="1701" w:right="1134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A Nº 76.088/2013-83 </w:t>
    </w:r>
  </w:p>
  <w:p>
    <w:pPr>
      <w:pStyle w:val="Footer"/>
      <w:spacing w:lineRule="auto" w:line="240" w:before="0" w:after="0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FORMALIZADO POR GC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3</w:t>
    </w:r>
    <w:r>
      <w:rPr>
        <w:sz w:val="16"/>
        <w:szCs w:val="16"/>
        <w:rFonts w:cs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right="-1" w:hanging="0"/>
      <w:jc w:val="both"/>
      <w:outlineLvl w:val="1"/>
    </w:pPr>
    <w:rPr>
      <w:rFonts w:ascii="Times New Roman" w:hAnsi="Times New Roman" w:cs="Times New Roman"/>
      <w:b/>
      <w:kern w:val="2"/>
      <w:sz w:val="28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cs="Times New Roman"/>
      <w:b/>
      <w:kern w:val="2"/>
      <w:sz w:val="28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b/>
      <w:kern w:val="2"/>
      <w:sz w:val="28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kern w:val="2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21:06:00Z</dcterms:created>
  <dc:creator>P0505750</dc:creator>
  <dc:description/>
  <dc:language>en-US</dc:language>
  <cp:lastModifiedBy>GESILENE DA CUNHA - S0089957</cp:lastModifiedBy>
  <cp:lastPrinted>2013-07-24T18:12:00Z</cp:lastPrinted>
  <dcterms:modified xsi:type="dcterms:W3CDTF">2013-07-24T21:24:00Z</dcterms:modified>
  <cp:revision>3</cp:revision>
  <dc:subject/>
  <dc:title/>
</cp:coreProperties>
</file>