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 xml:space="preserve">DECRETO N.º 4.751  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8 DE FEVEREIRO DE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A LUTO OFICIAL NO MUNICÍPIO DE SANTOS, PELO FALECIMENTO DE PAULO JORGE MANSUR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firstLine="306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1.º </w:t>
      </w:r>
      <w:r>
        <w:rPr/>
        <w:t xml:space="preserve">Fica declarado luto oficial no Município os dias 08, 09 e 10 de fevereiro de 2007, em homenagem a </w:t>
      </w:r>
      <w:r>
        <w:rPr>
          <w:b/>
        </w:rPr>
        <w:t>PAULO JORGE MANS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, retroagindo seus efeitos a 08 de fevereiro de 2007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08 de feverei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540" w:firstLine="2520"/>
        <w:rPr/>
      </w:pPr>
      <w:r>
        <w:rPr/>
        <w:t>Departamento de Registro de Atos Oficiais da Secretaria Municipal de Assuntos Jurídicos, em 08 de feverei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roc.: 144/2007-05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SS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41:00Z</dcterms:created>
  <dc:creator>PROFISC100</dc:creator>
  <dc:description/>
  <dc:language>en-US</dc:language>
  <cp:lastModifiedBy>PANDA2A</cp:lastModifiedBy>
  <cp:lastPrinted>2007-02-08T14:45:00Z</cp:lastPrinted>
  <dcterms:modified xsi:type="dcterms:W3CDTF">2007-02-08T17:49:00Z</dcterms:modified>
  <cp:revision>4</cp:revision>
  <dc:subject/>
  <dc:title>MINUTA </dc:title>
</cp:coreProperties>
</file>