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462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8 DE JULHO DE 2013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426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274.925,50 (DUZENTOS E SETENTA E QUATRO MIL, NOVECENTOS E VINTE E CINCO REAIS E CINQUENTA CENTAVO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ULO ALEXANDRE BARBOS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274.925,50 (duzentos e setenta e quatro mil, novecentos e vinte e cinco reais e cinquenta centavos)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4.22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 Básica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.332,5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10.00.3.3.90.00.00.15.451.0100.213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6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10.00.3.3.90.00.00.04.131.0049.22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vulgação  Oficial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13.593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4.925,5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 xml:space="preserve">Art. 2º - </w:t>
      </w:r>
      <w:r>
        <w:rPr>
          <w:sz w:val="17"/>
          <w:szCs w:val="17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5.22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Média Complexidade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.332,5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10.00.3.3.90.00.00.23.695.0043.40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o Turismo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13.593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925,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II – Na quantia de R$ 260.000,00 (duzentos e sessenta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8 de julho de 2013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PAULO ALEXANDRE BARBOS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ÁLVARO DOS SANTOS SILVEIRA FILHO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o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8 de julho de 2013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</w:t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7"/>
          <w:szCs w:val="17"/>
        </w:rPr>
        <w:t>Chefe do Departamento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9:00Z</dcterms:created>
  <dc:creator>ocp03</dc:creator>
  <dc:description/>
  <dc:language>en-US</dc:language>
  <cp:lastModifiedBy>P0487090</cp:lastModifiedBy>
  <cp:lastPrinted>2013-07-18T11:17:00Z</cp:lastPrinted>
  <dcterms:modified xsi:type="dcterms:W3CDTF">2013-07-18T14:33:00Z</dcterms:modified>
  <cp:revision>10</cp:revision>
  <dc:subject/>
  <dc:title>DECRETO N</dc:title>
</cp:coreProperties>
</file>