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DECRETO N.º 6.461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8 DE JULH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511.961,57 (QUINHENTOS E ONZE MIL, NOVECENTOS E SESSENTA E UM REAIS E CINQUENTA E SETE S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ULO ALEXANDRE BARBOS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511.961,57 (quinhentos e onze mil, novecentos e sessenta e um reais e cinquenta e sete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ab/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3.00.3.3.50.00.00.14.243.0032.22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ao Menor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4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3.00.3.3.90.00.00.14.243.0032.22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ao Menor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4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13.00.3.3.90.00.00.14.243.0032.22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istência ao Menor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11.00.3.3.90.00.00.08.243.0064.2203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teção Social Básica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11.961,5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1.961,5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 - Na quantia de R$ 3.030,35 (três mil, trinta reais e trinta e cinco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II - Na quantia de R$ 508.931,22 (quinhentos e oito mil, novecentos e trinta e um reais e vinte e dois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Palácio “José Bonifácio”, em 18 de julh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>ÁLVARO DOS SANTOS SILVEIRA FILHO</w:t>
      </w:r>
    </w:p>
    <w:p>
      <w:pPr>
        <w:pStyle w:val="Heading2"/>
        <w:jc w:val="center"/>
        <w:rPr>
          <w:sz w:val="17"/>
          <w:szCs w:val="17"/>
        </w:rPr>
      </w:pPr>
      <w:r>
        <w:rPr>
          <w:sz w:val="17"/>
          <w:szCs w:val="17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8 de julh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1:00Z</dcterms:created>
  <dc:creator>ocp03</dc:creator>
  <dc:description/>
  <dc:language>en-US</dc:language>
  <cp:lastModifiedBy>P0487090</cp:lastModifiedBy>
  <cp:lastPrinted>2013-07-18T10:23:00Z</cp:lastPrinted>
  <dcterms:modified xsi:type="dcterms:W3CDTF">2013-07-18T14:18:00Z</dcterms:modified>
  <cp:revision>11</cp:revision>
  <dc:subject/>
  <dc:title>DECRETO N</dc:title>
</cp:coreProperties>
</file>