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 6.45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2 DE JULHO DE 2013</w:t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ind w:left="33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 xml:space="preserve">REVOGA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DISPOSITIVO QUE ESPECIFICA, DO DECRETO Nº 5.948, DE 05 DE OUTUBRO DE 2011, QUE APROVA A CONSOLIDAÇÃO DOS DECRETOS QUE REGULAMENTAM O FUNDO MUNICIPAL DOS DIREITOS DA CRIANÇA E DO ADOLESCENTE, CRIADO PELA LEI Nº 736, DE 10 DE JULHO DE 1991, E DÁ OUTRAS PROVIDÊNCIAS.</w:t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Prefeito Municipal de Santos, usando das atribuições que lhe são conferidas por lei,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º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ca revogado o inciso III, do artigo 14, da consolidação dos decretos que regulamentam o Fundo Municipal dos Direitos da Criança e do Adolescente, aprovada pelo Decreto nº 5.948, de 05 de outubro de 2011.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.º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lácio “José Bonifácio”, em 12 de julho de 2013.</w:t>
      </w:r>
    </w:p>
    <w:p>
      <w:pPr>
        <w:pStyle w:val="Normal"/>
        <w:spacing w:lineRule="auto" w:line="36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495" w:leader="none"/>
          <w:tab w:val="left" w:pos="3767" w:leader="none"/>
        </w:tabs>
        <w:spacing w:lineRule="atLeast" w:line="200"/>
        <w:ind w:left="0" w:right="0" w:firstLine="3118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495" w:leader="none"/>
          <w:tab w:val="left" w:pos="3767" w:leader="none"/>
        </w:tabs>
        <w:spacing w:lineRule="atLeast" w:line="200"/>
        <w:ind w:left="0" w:right="0" w:firstLine="3118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 xml:space="preserve">Departamento de Registro de Atos Oficiais do Gabinete do Prefeito Municipal, em 12 de julho de 2013. </w:t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-522" w:firstLine="708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708"/>
        <w:jc w:val="center"/>
        <w:rPr>
          <w:rFonts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                          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ANA PAULA PRADO CARREIRA</w:t>
      </w:r>
    </w:p>
    <w:p>
      <w:pPr>
        <w:pStyle w:val="TextBody"/>
        <w:spacing w:lineRule="atLeast" w:line="200"/>
        <w:ind w:left="0" w:right="-522" w:firstLine="720"/>
        <w:jc w:val="center"/>
        <w:rPr/>
      </w:pPr>
      <w:r>
        <w:rPr>
          <w:rFonts w:cs="Times New Roman"/>
          <w:b w:val="false"/>
          <w:bCs w:val="false"/>
          <w:i/>
          <w:color w:val="000000"/>
          <w:sz w:val="26"/>
          <w:szCs w:val="26"/>
        </w:rPr>
        <w:t xml:space="preserve">                                </w:t>
      </w:r>
      <w:r>
        <w:rPr>
          <w:rFonts w:cs="Times New Roman"/>
          <w:b w:val="false"/>
          <w:bCs w:val="false"/>
          <w:i/>
          <w:iCs/>
          <w:color w:val="000000"/>
          <w:sz w:val="26"/>
          <w:szCs w:val="26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05" w:footer="1193" w:bottom="1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58355/2013-86      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20:00Z</dcterms:created>
  <dc:creator>sead1</dc:creator>
  <dc:description/>
  <dc:language>en-US</dc:language>
  <cp:lastModifiedBy>PGM</cp:lastModifiedBy>
  <cp:lastPrinted>2012-07-27T10:17:00Z</cp:lastPrinted>
  <dcterms:modified xsi:type="dcterms:W3CDTF">2011-10-05T18:50:00Z</dcterms:modified>
  <cp:revision>4</cp:revision>
  <dc:subject/>
  <dc:title>Sr</dc:title>
</cp:coreProperties>
</file>