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ECRETO Nº </w:t>
      </w:r>
      <w:r>
        <w:rPr>
          <w:rFonts w:cs="Times New Roman"/>
          <w:b/>
          <w:sz w:val="26"/>
          <w:szCs w:val="26"/>
          <w:u w:val="single"/>
        </w:rPr>
        <w:t>6.45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JULHO DE 2013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4253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ALTERA DISPOSITIVOS DO DECRETO Nº 4.860, DE 13 DE JULHO DE 2007, QUE DISPÕE SOBRE A INSTITUIÇÃO DO COMITÊ MUNICIPAL DE PREVENÇÃO DO ÓBITO MATERNO, FETAL E INFANTIL, APROVA SEU REGIMENTO INTERNO E DÁ OUTRAS PROVIDÊNCI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2127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as atribuições que lhe são conferidas por lei, 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4º do Regimento Interno do Comitê Municipal de Prevenção do Óbito Materno, Fetal e Infantil, aprovado pelo Decreto nº 4.860, de 13 de julho de 2007, passa a vigorar com a seguinte redaçã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rão membros natos do Comitê Municipal de Prevenção do Óbito Materno, Fetal e Infanti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(quatro) representantes do Departamento de Vigilância em Saúde – DEVIG, sendo 2 (dois) da Seção de Vigilância da Mortalidade Materna e Infantil, 1 (um) da Coordenadoria de Vigilância em Saúde I – COVIG I e 1 (um) da Coordenadoria de Vigilância em Saúde II – COVIG I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(quatro) representantes do Departamento de Atenção Básica – DEAB, sendo 1 (um) representante de cada Coordenadoria de Atenção Básica – CORAB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(quatro) representantes do Departamento de Atenção Pré-Hospitalar e Hospitalar – DAPHOS, sendo 1 (um) representante da Coordenadoria dos Pronto-Socorros Central e Zona da Orla e Intermediária – COPS-CZOI, 1 (um) representante da Coordenadoria Hospitalar de Saúde da Mulher -  COHOSP – MULHER, 1 (um) representante da Coordenadoria Hospitalar da Zona Noroeste – COHOSP-ZNO e 1 (um) representante do Hospital e Maternidade Municipal Dr. Silvério Fontes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o Hospital Guilherme Álvaro -HG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o Departamento Regional de Saúde da Baixada Santista – DRS-IV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a Coordenadoria de Saúde da Criança e do Adolescente – COS-CRIANÇ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a Coordenadoria de Saúde da Mulher - COS-MULHER.” (NR)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5º do Regimento Interno do Comitê Municipal de Prevenção do Óbito Materno, Fetal e Infantil, aprovado pelo Decreto nº 4.860, de 13 de julho de 2007, passa a vigorar com a seguinte redação:</w:t>
      </w:r>
    </w:p>
    <w:p>
      <w:pPr>
        <w:pStyle w:val="Normal"/>
        <w:widowControl w:val="false"/>
        <w:autoSpaceDE w:val="false"/>
        <w:ind w:left="0" w:right="0" w:firstLine="31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erão membros indicados do Comitê Municipal de Prevenção do Óbito Materno, Fetal e Infantil: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o Conselho Municipal de Saúde – CMS;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o Conselho Municipal dos Direitos da Criança e do Adolescente - CMDCA;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o Conselho Municipal dos Direitos da Mulher – COMMULHER;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o Conselho Regional de Medicina - CRM;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1 (um) representante do Conselho Regional de Enfermagem – COREN;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 (um) representante da Pastoral da Criança;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(três) representantes das Instituições de Ensino Superior ligadas à saúde;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 (sete) representantes das Instituições Hospitalares sediadas no município.” (NR)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e sua publicação. </w:t>
      </w:r>
    </w:p>
    <w:p>
      <w:pPr>
        <w:pStyle w:val="Normal"/>
        <w:widowControl w:val="false"/>
        <w:autoSpaceDE w:val="false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julho de 2013.</w:t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right="0" w:firstLine="3124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AULO ALEXANDRE BARBOSA</w:t>
      </w:r>
    </w:p>
    <w:p>
      <w:pPr>
        <w:pStyle w:val="Heading3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2 de julho de 2013 .</w:t>
      </w:r>
    </w:p>
    <w:p>
      <w:pPr>
        <w:pStyle w:val="Heading2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right="0" w:firstLine="3124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spacing w:before="0" w:after="0"/>
        <w:ind w:left="0" w:right="0" w:firstLine="312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NA PAULA PRADO CARREIRA</w:t>
      </w:r>
    </w:p>
    <w:p>
      <w:pPr>
        <w:pStyle w:val="Normal"/>
        <w:widowControl w:val="false"/>
        <w:autoSpaceDE w:val="false"/>
        <w:ind w:left="0" w:right="0" w:firstLine="312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685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imes New Roman" w:ascii="Times New Roman" w:hAnsi="Times New Roman"/>
        <w:sz w:val="16"/>
      </w:rPr>
      <w:t xml:space="preserve">PA 47863/2013-75                                                                                                                                                                                                                Formalizado por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PAGE 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2</w:t>
    </w:r>
    <w:r>
      <w:rPr>
        <w:sz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Ttulo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VAGRounded BT;Arial" w:hAnsi="VAGRounded BT;Arial" w:cs="VAGRounded BT;Arial"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3:00Z</dcterms:created>
  <dc:creator>DECOM-Z</dc:creator>
  <dc:description/>
  <dc:language>en-US</dc:language>
  <cp:lastModifiedBy>pm173484</cp:lastModifiedBy>
  <cp:lastPrinted>2013-06-28T08:44:00Z</cp:lastPrinted>
  <dcterms:modified xsi:type="dcterms:W3CDTF">2010-09-27T18:51:00Z</dcterms:modified>
  <cp:revision>5</cp:revision>
  <dc:subject/>
  <dc:title>PREFEITURA MUNICIPAL DE SANTOS</dc:title>
</cp:coreProperties>
</file>