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. 645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12_DE JULH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439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OMEIA MEMBROS DA COMISSÃO DO PROGRAMA HERÓIS DA COMUNIDAD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ULO ALEXANDRE BARBOSA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Santos, no uso das atribuições que lhe são conferidas por lei, 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m nomeados para compor a Comissão do Programa Heróis da Comunidade, os seguintes membr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do Gabinete do Prefeito Municipal, Helenice Fontes Alv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da Secretaria Municipal de Defesa da Cidadania, Thiago Bianconi Wiggert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da Secretaria Municipal de Serviços Públicos, Costabile di Gregório Filh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– </w:t>
      </w:r>
      <w:r>
        <w:rPr>
          <w:rFonts w:cs="Times New Roman" w:ascii="Times New Roman" w:hAnsi="Times New Roman"/>
          <w:sz w:val="24"/>
          <w:szCs w:val="24"/>
        </w:rPr>
        <w:t>da Secretaria Municipal de Assistência Social, Carlos Alberto Ferreira Mo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– </w:t>
      </w:r>
      <w:r>
        <w:rPr>
          <w:rFonts w:cs="Times New Roman" w:ascii="Times New Roman" w:hAnsi="Times New Roman"/>
          <w:sz w:val="24"/>
          <w:szCs w:val="24"/>
        </w:rPr>
        <w:t>da Secretaria Municipal de Cultura, Tássia Albino Saud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– </w:t>
      </w:r>
      <w:r>
        <w:rPr>
          <w:rFonts w:cs="Times New Roman" w:ascii="Times New Roman" w:hAnsi="Times New Roman"/>
          <w:sz w:val="24"/>
          <w:szCs w:val="24"/>
        </w:rPr>
        <w:t xml:space="preserve">da Secretaria Municipal de Comunicação e Resultados, Tânia Maria da Conceição Bento;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– </w:t>
      </w:r>
      <w:r>
        <w:rPr>
          <w:rFonts w:cs="Times New Roman" w:ascii="Times New Roman" w:hAnsi="Times New Roman"/>
          <w:sz w:val="24"/>
          <w:szCs w:val="24"/>
        </w:rPr>
        <w:t>das entidades da sociedade civil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dimilson de Almeida Duarte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d Carlos da Silva Ram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aurício Aparecido Giraldelli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Ubirassim Antonio Pereira Fernand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Valéria Rosemberg;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Walmir Gomes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2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2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1860" w:footer="668" w:bottom="113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right" w:pos="9070" w:leader="none"/>
      </w:tabs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Nº 29.066/2013-15</w:t>
    </w:r>
  </w:p>
  <w:p>
    <w:pPr>
      <w:pStyle w:val="Footer"/>
      <w:tabs>
        <w:tab w:val="clear" w:pos="9071"/>
        <w:tab w:val="center" w:pos="4535" w:leader="none"/>
        <w:tab w:val="right" w:pos="9070" w:leader="none"/>
      </w:tabs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0:00Z</dcterms:created>
  <dc:creator>P0505750</dc:creator>
  <dc:description/>
  <dc:language>en-US</dc:language>
  <cp:lastModifiedBy>P0505750</cp:lastModifiedBy>
  <cp:lastPrinted>2013-07-12T16:05:00Z</cp:lastPrinted>
  <dcterms:modified xsi:type="dcterms:W3CDTF">2013-07-12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