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45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6 DE AGOSTO DE 2013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33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REVOGA O DECRETO N.º 5.851, DE 04 DE MAIO DE 2011, QUE OUTORGOU PERMISSÃO DE USO A TÍTULO PRECÁRIO, DE BEM PÚBLICO QUE ESPECIFICA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refeito Municipal de Santos, usando das atribuições que lhe são conferidas por lei, e 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contido no Processo Administrativo nº 84617/2010-15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revogado o Decreto n.º 5.851, de 04 de maio de 2011, que outorgou a TRUSS EMPREENDIMENTOS &amp; PARTICIPAÇÕES LTDA, permissão de uso, a título precário, oneroso e por prazo determinado do bem público que especifica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, em 16 de agosto de 2013.</w:t>
      </w:r>
    </w:p>
    <w:p>
      <w:pPr>
        <w:pStyle w:val="Normal"/>
        <w:spacing w:lineRule="auto" w:line="36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Departamento de Registro de Atos Oficiais do Gabinete do Prefeito Municipal, em 16 de agosto de 2013. </w:t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708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200"/>
        <w:ind w:left="0" w:right="-522" w:firstLine="720"/>
        <w:jc w:val="center"/>
        <w:rPr/>
      </w:pPr>
      <w:r>
        <w:rPr>
          <w:rFonts w:cs="Times New Roman"/>
          <w:b w:val="false"/>
          <w:bCs w:val="false"/>
          <w:i/>
          <w:color w:val="000000"/>
          <w:sz w:val="26"/>
          <w:szCs w:val="26"/>
        </w:rPr>
        <w:t xml:space="preserve">                                </w:t>
      </w: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05" w:footer="1193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4.617/2010-15   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0:00Z</dcterms:created>
  <dc:creator>sead1</dc:creator>
  <dc:description/>
  <dc:language>en-US</dc:language>
  <cp:lastModifiedBy>PGM</cp:lastModifiedBy>
  <cp:lastPrinted>2013-07-03T15:57:00Z</cp:lastPrinted>
  <dcterms:modified xsi:type="dcterms:W3CDTF">2011-10-05T18:50:00Z</dcterms:modified>
  <cp:revision>4</cp:revision>
  <dc:subject/>
  <dc:title>Sr</dc:title>
</cp:coreProperties>
</file>