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45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JULHO D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STITUI O GRUPO TÉCNICO DE TRABALHO DO PLANO DE PAISAGEM URBANA DO MUNICÍPIO DE SANTOS, E DÁ OUTRAS PROVIDÊNCIAS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stituído o Grupo Técnico de Trabalho do Plano de Paisagem Urbana do Município de Santos, nos termos do artigo 27 da Lei Complementar nº 667, de 29 de dezembro de 2009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São atribuições do Grupo Técnico de Trabalho do Plano de Paisagem Urbana do Município de Santo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desenvolver estudos, promover debates e discussões e elaborar relatórios técnicos visando ao aprimoramento do ordenamento da paisagem urbana do Município de Sa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auxiliar o Prefeito Municipal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uar em conjunto com as Secretarias Municipais na busca por soluções para os problemas da paisagem urbana do Municípi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propo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trizes técnicas urbanistas da paisagem urbana do Municípi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subsidiar tecnicamente e acompanhar, quando instado, os projetos, programas e planos que envolvam paisagem urbana no Municípi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elaborar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esentar sugestões e propostas sobre o regramento da paisagem urbana do Municípi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emitir pareceres e elaborar relatórios técnicos sobre o ordenamento da paisagem urbana do Município, quando solicitad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Grupo Técnico de Trabalho do Plano de Paisagem Urbana do Município de Santos será composto por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2 (dois) representantes da Secretaria Municipal de Desenvolvimento Urban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2 (dois) representantes do Gabinete do Prefeito Municip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Companhia de Engenharia de Tráfego de Santos (CET-Santos)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Os membros do Grupo Técnico de Trabalho constituído por este decreto serão nomeados por portaria específica do Prefeito Municipal, que indicará o coordenador do Grup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Secretaria Executiva do Grupo Técnico de Trabalho será exercida pelo Departamento de Articulação do Gabinete do Prefeito Municipal, por intermédio da Seção de Apoio aos Grupos Técnicos e Câmaras Intersetoriais.</w:t>
      </w:r>
    </w:p>
    <w:p>
      <w:pPr>
        <w:pStyle w:val="Normal"/>
        <w:widowControl w:val="false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s funções exercidas pelos membros do Grupo Técnico de Trabalho previsto neste decreto não serão remuneradas, sendo, porém, consideradas de relevante interesse públic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05 de julho de 2013.</w:t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em 05 de julho de 2013. </w:t>
      </w:r>
    </w:p>
    <w:p>
      <w:pPr>
        <w:pStyle w:val="TextBody"/>
        <w:spacing w:lineRule="atLeast" w:line="100" w:before="0" w:after="0"/>
        <w:ind w:left="0" w:right="0" w:firstLine="340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40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-522" w:firstLine="70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25" w:footer="1134" w:bottom="16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PA 69238/2013-84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2:08:00Z</dcterms:created>
  <dc:creator>P0505750</dc:creator>
  <dc:description/>
  <dc:language>en-US</dc:language>
  <cp:lastModifiedBy>P0505750</cp:lastModifiedBy>
  <cp:lastPrinted>2013-07-05T18:03:00Z</cp:lastPrinted>
  <dcterms:modified xsi:type="dcterms:W3CDTF">2013-07-05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