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5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JULH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03.953,00 (DUZENTOS E TRÊS MIL, NOVECENTOS E CINQUENTA E TRÊS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03.953,00 (duzentos e três mil, novecentos e cinquenta e três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95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.953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4.4.90.00.00.04.122.009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7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4.4.90.00.00.04.122.0087.2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4.4.90.00.00.14.422.0102.204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2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.953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200.000,00 (duz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4 de jul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jul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ocp03</dc:creator>
  <dc:description/>
  <dc:language>en-US</dc:language>
  <cp:lastModifiedBy>CRISTIANE MARTINS E MARTINS - Y0075490</cp:lastModifiedBy>
  <cp:lastPrinted>2013-04-22T15:10:00Z</cp:lastPrinted>
  <dcterms:modified xsi:type="dcterms:W3CDTF">2013-07-04T14:19:00Z</dcterms:modified>
  <cp:revision>169</cp:revision>
  <dc:subject/>
  <dc:title>DECRETO N</dc:title>
</cp:coreProperties>
</file>