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ECRETO Nº 6.449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 03 DE JULHO DE 2013</w:t>
      </w:r>
    </w:p>
    <w:p>
      <w:pPr>
        <w:pStyle w:val="Normal"/>
        <w:spacing w:before="0" w:after="0"/>
        <w:ind w:left="0" w:right="1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spacing w:before="0" w:after="0"/>
        <w:ind w:left="4253" w:right="18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 xml:space="preserve">DISPÕE SOBRE A NOMEAÇÃO DOS MEMBROS DA </w:t>
      </w:r>
      <w:r>
        <w:rPr>
          <w:rFonts w:cs="Times New Roman" w:ascii="Times New Roman" w:hAnsi="Times New Roman"/>
          <w:bCs/>
          <w:i/>
          <w:iCs/>
          <w:sz w:val="26"/>
          <w:szCs w:val="26"/>
          <w:u w:val="none"/>
        </w:rPr>
        <w:t>COMISSÃO MUNICIPAL DE ANÁLISE DE IMPACTO DE VIZINHANÇA – COMAIV, INSTITUÍDA PELA LEI COMPLEMENTAR Nº 793, DE 14 DE JANEIRO DE 2013</w:t>
      </w: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>.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1134" w:top="1843" w:footer="1134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nomeados para integrarem a Comissão Municipal de Análise de Impacto de Vizinhança - COMAIV, instituída pela Lei Complementar nº 793, de 14 de janeiro de 2013, e regulamentada pelo Decreto nº 6.401, de 07 de maio de 2013, os seguintes membros: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Representante da Secretaria Municipal de Desenvolvimento Urbano:</w:t>
      </w:r>
    </w:p>
    <w:p>
      <w:pPr>
        <w:pStyle w:val="Normal"/>
        <w:autoSpaceDE w:val="false"/>
        <w:spacing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itular: Nelson Gonçalves de Lima Júnior;</w:t>
      </w:r>
    </w:p>
    <w:p>
      <w:pPr>
        <w:pStyle w:val="Normal"/>
        <w:autoSpaceDE w:val="false"/>
        <w:spacing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uplente: José Marques Carriço;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Desenvolvimento Econômico e Inovação:</w:t>
      </w:r>
    </w:p>
    <w:p>
      <w:pPr>
        <w:pStyle w:val="Normal"/>
        <w:keepNext w:val="true"/>
        <w:widowControl w:val="false"/>
        <w:numPr>
          <w:ilvl w:val="5"/>
          <w:numId w:val="2"/>
        </w:numPr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Frederico Guilherme de Moura                               Karaoglan;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Fernando Souza de Almeida;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Infraestrutura e Edificações – SIEDI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Ângelo José da Costa Filho;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Dílson Miyahira;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Representante da Secretaria Municipal de Serviços Públicos – SESERP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Carlos Tadeu Eizo;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João Claudio Ribeiro Araujo;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Meio Ambiente – SEMAM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Marco Aurélio Neves da Silva; </w:t>
      </w:r>
    </w:p>
    <w:p>
      <w:pPr>
        <w:pStyle w:val="Normal"/>
        <w:keepNext w:val="true"/>
        <w:widowControl w:val="false"/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Paul W. Simons;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Saúde – SMS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Fabíola Lourenço Otero;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Rita de Cássia Piquera;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Educação – SEDUC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Dário de Araujo Villani;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José Luiz Gaspar Gonzalez;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Finanças – SEFIN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Fernando Wagner Fernandes Chagas;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Wilney José Fraga;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Segurança – SESEG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Titular: Ernesto Kazuwo Tabuchi;   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Suplente: Marcos Pelegrini Bandini;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Assuntos Portuários e Marítimos – SEPORT: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Antônio de Freitas Ferreira;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Adilson Luiz Gonçalves; 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Cultura – SECULT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Sérgio Willians dos Reis;    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Wânia Mendes Seixas;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Companhia de Engenharia de Tráfego de Santos – CET-SANTOS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José Afonso Freitas Alves Feitosa;    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Marta Moura Ribeiro Leite Flores;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Defesa da Cidadania – SECID: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Fábio Eduardo Martins Solito;    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Vanda Blanco Pereir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3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u w:val="none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u w:val="none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em 03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tabs>
          <w:tab w:val="clear" w:pos="708"/>
          <w:tab w:val="left" w:pos="3544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type w:val="continuous"/>
      <w:pgSz w:w="12240" w:h="15840"/>
      <w:pgMar w:left="1701" w:right="1134" w:gutter="0" w:header="1134" w:top="1843" w:footer="1134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  <w:lang w:val="pt-PT"/>
      </w:rPr>
      <w:t xml:space="preserve">PA 51769/2013-11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PT"/>
      </w:rPr>
      <w:fldChar w:fldCharType="begin"/>
    </w:r>
    <w:r>
      <w:rPr>
        <w:sz w:val="16"/>
        <w:szCs w:val="16"/>
        <w:lang w:val="pt-PT"/>
      </w:rPr>
      <w:instrText xml:space="preserve"> PAGE </w:instrText>
    </w:r>
    <w:r>
      <w:rPr>
        <w:sz w:val="16"/>
        <w:szCs w:val="16"/>
        <w:lang w:val="pt-PT"/>
      </w:rPr>
      <w:fldChar w:fldCharType="separate"/>
    </w:r>
    <w:r>
      <w:rPr>
        <w:sz w:val="16"/>
        <w:szCs w:val="16"/>
        <w:lang w:val="pt-PT"/>
      </w:rPr>
      <w:t>3</w:t>
    </w:r>
    <w:r>
      <w:rPr>
        <w:sz w:val="16"/>
        <w:szCs w:val="16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8" w:hanging="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1:00Z</dcterms:created>
  <dc:creator>pm242149</dc:creator>
  <dc:description/>
  <dc:language>en-US</dc:language>
  <cp:lastModifiedBy>ELIANA DOS SANTOS MATTAR - P0149930</cp:lastModifiedBy>
  <cp:lastPrinted>2013-07-03T12:00:00Z</cp:lastPrinted>
  <dcterms:modified xsi:type="dcterms:W3CDTF">2013-06-03T17:52:00Z</dcterms:modified>
  <cp:revision>8</cp:revision>
  <dc:subject/>
  <dc:title>DECRETO N</dc:title>
</cp:coreProperties>
</file>