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6.448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3 DE JULHO DE 2013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399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ALTERA O ANEXO ÚNICO DO DECRETO Nº 6.333, DE 06 DE FEVEREIRO DE 2013, QUE ESTABELECE O CALENDÁRIO DE FERIADOS E PONTOS FACULTATIVOS RELATIVOS AO ANO DE 2013, E DÁ OUTRAS PROVIDÊNCIAS.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,</w:t>
      </w:r>
      <w:r>
        <w:rPr>
          <w:rFonts w:cs="Times New Roman" w:ascii="Times New Roman" w:hAnsi="Times New Roman"/>
          <w:sz w:val="26"/>
          <w:szCs w:val="26"/>
        </w:rPr>
        <w:t xml:space="preserve"> Prefeito Municipal de Santos, usando das atribuições que lhe são conferidas por lei,</w:t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Fica alterado o Anexo Único, parte integrante do Decreto nº 6.333, de 06 de fevereiro de 2013, para que passe a constar como Feriado Estadual o dia 20 de novembro (Dia da Consciência Negra).</w:t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Este decreto entra em vigor da data da publicaçã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i/>
          <w:i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 03 de julho de 2013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b w:val="false"/>
          <w:b w:val="false"/>
          <w:i/>
          <w:i/>
          <w:sz w:val="26"/>
          <w:szCs w:val="26"/>
          <w:shd w:fill="auto" w:val="clear"/>
        </w:rPr>
      </w:pPr>
      <w:r>
        <w:rPr>
          <w:b/>
          <w:i w:val="false"/>
          <w:iCs w:val="false"/>
          <w:sz w:val="26"/>
          <w:szCs w:val="26"/>
          <w:shd w:fill="auto" w:val="clear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b w:val="false"/>
          <w:i/>
          <w:sz w:val="26"/>
          <w:szCs w:val="26"/>
          <w:shd w:fill="auto" w:val="clear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b/>
          <w:b/>
          <w:i/>
          <w:i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Departamento de Registro de Atos Oficiais do Gabinete do Prefeito Municipal, 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  <w:t>em 03 de julho de 2013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shd w:fill="auto" w:val="clear"/>
        </w:rPr>
      </w:pPr>
      <w:r>
        <w:rPr>
          <w:b/>
          <w:i w:val="false"/>
          <w:iCs w:val="false"/>
          <w:sz w:val="26"/>
          <w:szCs w:val="26"/>
          <w:shd w:fill="auto" w:val="clear"/>
        </w:rPr>
        <w:t>ANA PAULA PRADO CARREIRA</w:t>
      </w:r>
    </w:p>
    <w:p>
      <w:pPr>
        <w:pStyle w:val="TextBody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shd w:fill="auto" w:val="clea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548" w:footer="1134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r>
      <w:rPr>
        <w:sz w:val="16"/>
        <w:szCs w:val="16"/>
      </w:rPr>
      <w:t xml:space="preserve">PA 105921/2012-20  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" w:hanging="0"/>
      <w:jc w:val="center"/>
      <w:outlineLvl w:val="6"/>
    </w:pPr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ind w:left="0" w:right="-1" w:hanging="0"/>
      <w:jc w:val="center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7:46:00Z</dcterms:created>
  <dc:creator>PM250670</dc:creator>
  <dc:description/>
  <dc:language>en-US</dc:language>
  <cp:lastModifiedBy>MARIA CRISTHINA MIELLE DE SOUZA - R0023388</cp:lastModifiedBy>
  <cp:lastPrinted>2013-06-26T16:08:00Z</cp:lastPrinted>
  <dcterms:modified xsi:type="dcterms:W3CDTF">2013-06-06T17:46:00Z</dcterms:modified>
  <cp:revision>2</cp:revision>
  <dc:subject/>
  <dc:title>           </dc:title>
</cp:coreProperties>
</file>