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47</w:t>
      </w:r>
    </w:p>
    <w:p>
      <w:pPr>
        <w:pStyle w:val="Normal"/>
        <w:ind w:left="3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ULHO DE 20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9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O DECRETO Nº 5.705, DE 18 DE OUTUBRO DE 2010, QUE DISPÕE SOBRE A COMPOSIÇÃO DA COMISSÃO MUNICIPAL DE SUPERVISÃO DO PROGRAMA “VIVALEITE”.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dando cumprimento ao que estabelece o Decreto Estadual nº 44.569, de 22 de dezembro de 1999, que disciplina a execução do Projeto Estadual do Leite “ VIVALEITE”,</w:t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Corpodetexto2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s incisos I, II e III do artigo 1º do Decreto nº 5.705, de 18 de outubro de 2010, passam a vigorar a seguinte redação:</w:t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Secretaria de Desenvolvimento Social do Estado de São Paulo: Lívia Rother Ruiz – Agente de Desenvolvimento Social, como titular e Naiara Carneiro Teixeira - Agente de Desenvolvimento Social , como suplente;</w:t>
      </w:r>
    </w:p>
    <w:p>
      <w:pPr>
        <w:pStyle w:val="Corpodetexto2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Prefeitura Municipal de Santos da área da Saúde: Renata de Souza Silveira – Assessor Técnico II, como titular e Soraya dos Santos Nieto – Coordenadora da Saúde da Criança e do Adolescente, como suplente;</w:t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o Conselho Municipal dos Direitos da Criança e do Adolescente: Adriana Jandelli Gimenez - Advogada, como titular e Maria Cristina D. de Oliveira – Conselheira de Direitos, como suplente.” (NR)</w:t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troagindo efeitos a 1º de janeiro de 2013.</w:t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julho de 2013.</w:t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124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PAULO ALEXANDRE BARBOSA</w:t>
      </w:r>
    </w:p>
    <w:p>
      <w:pPr>
        <w:pStyle w:val="Heading3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3 de julho de 2013 .</w:t>
      </w:r>
    </w:p>
    <w:p>
      <w:pPr>
        <w:pStyle w:val="Heading2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12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spacing w:before="0" w:after="0"/>
        <w:ind w:left="0" w:right="0" w:firstLine="312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ANA PAULA PRADO CARREIRA</w:t>
      </w:r>
    </w:p>
    <w:p>
      <w:pPr>
        <w:pStyle w:val="Normal"/>
        <w:widowControl w:val="false"/>
        <w:autoSpaceDE w:val="false"/>
        <w:ind w:left="0" w:right="0" w:firstLine="312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000000"/>
        <w:sz w:val="18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PA 35.352/2013-29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</w:t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2</w:t>
    </w:r>
    <w:r>
      <w:rPr>
        <w:sz w:val="16"/>
        <w:szCs w:val="16"/>
        <w:rFonts w:cs="Arial"/>
        <w:color w:val="000000"/>
      </w:rPr>
      <w:fldChar w:fldCharType="end"/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  <w:lang w:val="en-US"/>
      </w:rPr>
    </w:pPr>
    <w:r>
      <w:rPr>
        <w:rFonts w:cs="Arial" w:ascii="Arial" w:hAnsi="Arial"/>
        <w:color w:val="00000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1:00Z</dcterms:created>
  <dc:creator>PM250670</dc:creator>
  <dc:description/>
  <dc:language>en-US</dc:language>
  <cp:lastModifiedBy>CÉLIA</cp:lastModifiedBy>
  <cp:lastPrinted>2013-07-03T11:58:00Z</cp:lastPrinted>
  <dcterms:modified xsi:type="dcterms:W3CDTF">2013-06-26T19:51:00Z</dcterms:modified>
  <cp:revision>2</cp:revision>
  <dc:subject/>
  <dc:title/>
</cp:coreProperties>
</file>