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7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44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02 DE JULHO DE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47.400,00 (QUARENTA E SETE MIL E QUATROCENTOS REAIS) AUTORIZADO PELO ART. 5.º, INCISOS II E III DA LEI N.º 2.882, DE 18 DE DEZEMBRO DE 2012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ind w:left="0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47.400,00 (quarenta e sete mil e quatrocentos reais), autorizado pelo art. 5.º, incisos II e III da Lei nº 2.882, de 18 de dezembro de 2012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3.0085.20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4.0085.20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.4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3.0085.21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4.0085.2149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5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7.400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s seguintes dotações orçamentária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3.0064.22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ção Social Básica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2.4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4.0064.2204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Proteção Social Básica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5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7.400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02 de julho de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02 de julho de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836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36" w:right="0" w:hanging="0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  </w:t>
      </w: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1134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45:00Z</dcterms:created>
  <dc:creator>ocp03</dc:creator>
  <dc:description/>
  <dc:language>en-US</dc:language>
  <cp:lastModifiedBy>DEORG</cp:lastModifiedBy>
  <cp:lastPrinted>2013-07-02T10:25:00Z</cp:lastPrinted>
  <dcterms:modified xsi:type="dcterms:W3CDTF">2013-07-02T13:36:00Z</dcterms:modified>
  <cp:revision>65</cp:revision>
  <dc:subject/>
  <dc:title>DECRETO N</dc:title>
</cp:coreProperties>
</file>