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44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6 DE JUNH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314.710,50 (TREZENTOS E QUATORZE MIL, SETECENTOS E DEZ REAIS E CINQUENTA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314.710,50 (trezentos e quatorze mil, setecentos e dez reais e cinqüenta centavo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710,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314.710,50 (trezentos e quatorze mil, setecentos e dez reais e cinqüenta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6 de junh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6 de junh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>Chefe do Departamento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6:00Z</dcterms:created>
  <dc:creator>ocp03</dc:creator>
  <dc:description/>
  <dc:language>en-US</dc:language>
  <cp:lastModifiedBy>DEORG</cp:lastModifiedBy>
  <cp:lastPrinted>2012-08-07T09:48:00Z</cp:lastPrinted>
  <dcterms:modified xsi:type="dcterms:W3CDTF">2013-06-26T14:09:00Z</dcterms:modified>
  <cp:revision>121</cp:revision>
  <dc:subject/>
  <dc:title>DECRETO N</dc:title>
</cp:coreProperties>
</file>