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4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5 DE JUNH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698.957,69 (SEISCENTOS E NOVENTA E OITO MIL, NOVECENTOS E CINQUENTA E SETE REAIS E SESSENTA E NOVE CENTAVO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698.957,69 (seiscentos e noventa e oito mil, novecentos e cinqüenta e sete reais e sessenta e nove centavos),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5.2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de Média Complexidade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5.2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de Média Complexidade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1.1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1.00.3.3.90.00.00.13.392.0046.217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41.782,6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98.957,6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698.957,69 (seiscentos e noventa e oito mil, novecentos e cinqüenta e sete reais e sessenta e nove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5 de junh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5 de junh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9:00Z</dcterms:created>
  <dc:creator>ocp03</dc:creator>
  <dc:description/>
  <dc:language>en-US</dc:language>
  <cp:lastModifiedBy>DEORG</cp:lastModifiedBy>
  <cp:lastPrinted>2013-03-21T09:53:00Z</cp:lastPrinted>
  <dcterms:modified xsi:type="dcterms:W3CDTF">2013-06-25T13:06:00Z</dcterms:modified>
  <cp:revision>95</cp:revision>
  <dc:subject/>
  <dc:title>DECRETO N</dc:title>
</cp:coreProperties>
</file>