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44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4 DE JUNHO DE 2013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33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 xml:space="preserve">REVOGA O DECRETO Nº 6.154, DE 20 DE JUNHO DE 2012, QUE OUTORGOU PERMISSÃO DE USO, A TÍTULO PRECÁRIO E ONEROSO, </w:t>
        <w:tab/>
        <w:t>DE BEM PÚBLICO QUE DESCREVE.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Prefeito Municipal de Santos, usando das atribuições que lhe são conferidas por lei, e 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contido no Processo Administrativo nº 84.622/2010-55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Fica revogado o Decreto n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6.154, de 20 de junho de 201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que outorgou a Edgard Souza Vieira - ME, permissão de uso, a título precário e oneroso, de bem público que descreve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24 de junho de 2013.</w:t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Departamento de Registro de Atos Oficiais do Gabinete do Prefeito Municipal, em 24 de junho de 2013. </w:t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/>
        <w:ind w:left="0" w:right="-522" w:firstLine="312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05" w:footer="1193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4.622/2010-55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0:00Z</dcterms:created>
  <dc:creator>sead1</dc:creator>
  <dc:description/>
  <dc:language>en-US</dc:language>
  <cp:lastModifiedBy>PGM</cp:lastModifiedBy>
  <cp:lastPrinted>2013-06-17T15:26:00Z</cp:lastPrinted>
  <dcterms:modified xsi:type="dcterms:W3CDTF">2011-10-05T18:50:00Z</dcterms:modified>
  <cp:revision>4</cp:revision>
  <dc:subject/>
  <dc:title>Sr</dc:title>
</cp:coreProperties>
</file>