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CRETO Nº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6.43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0 DE JUNHO DE 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O ORÇAMENTO PARTICIPATIVO DO MUNICÍPIO DE SANTOS.</w:t>
      </w:r>
    </w:p>
    <w:p>
      <w:pPr>
        <w:pStyle w:val="Normal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orçamento participativo no Município de Santos reger-se-á pelas disposições do Regimento Interno, que faz parte deste decreto como Anexo I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Integram o presente decreto, como Anexos II e III, respectivamente, organograma e o cronograma de atividade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se decreto correrão pelas dotações orçamentárias próprias, suplementadas se necessári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20 de jun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numPr>
          <w:ilvl w:val="1"/>
          <w:numId w:val="2"/>
        </w:numPr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em 20 de jun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REGIMENTO INTERNO DO ORÇAMENTO PARTICIPATIV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DEFINIÇÃO, DOS PRINCÍPIOS, DA FINALIDADE E DOS OBJETIVO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 orçamento participativo do Município de Santos constitui-se em um processo de participação direta da comunidade, que atua através da análise, proposição, debate e deliberação sobre matérias referentes às despesas públicas municipais, contribuindo no planejamento, na implantação das políticas e na elaboração do orçamento municipal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São princípios do orçamento participativo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a promoção do exercício de cidadani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 gestão participativa, democrática, compartilhada e solidária dos recursos públic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 participação efetiva da comunidade na elaboração e controle das matérias do orçamento participativ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a programação, o planejamento, a transparência e o controle social das ações governamentais referentes ao orçamento participativ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 orçamento participativo opera com a finalidade de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discutir com a comunidade, em gestão compartilhada, a destinação dos recursos públicos para a concretização das metas e prioridades estabelecida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– promover a melhoria das condições de vida da população por meio da implantação de políticas voltadas à inclusão social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compartilhar o norteamento de diretrizes, objetivos e metas da Administração Municipal no que concerne à execução de programas sócio-econômicos adequados à realidade local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propiciar o desenvolvimento sustentável em termos sociais, ambientais e econômicos em todo território municipal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</w:t>
      </w:r>
      <w:r>
        <w:rPr>
          <w:rFonts w:cs="Times New Roman" w:ascii="Times New Roman" w:hAnsi="Times New Roman"/>
          <w:sz w:val="26"/>
          <w:szCs w:val="26"/>
        </w:rPr>
        <w:t>– promover transparência e oportunizar o controle social dos gastos público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São objetivos do orçamento participativo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incentivar as pessoas a tornarem-se cidadãos ativos e a se envolverem nas políticas públicas municipai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– aumentar o interesse da sociedade em relação à gestão pública, para que haja o efetivo exercício da cidadani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instituir mecanismos de controle e acompanhamento dos gastos públic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promover centros de discussão, palestras e similares, envolvendo todos os participantes de forma a levantar demandas pontuais e a prever suas soluçõe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gerir, de forma compartilhada entre governo e população, os recursos públic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estimular a participação popular de forma inclusiva, propiciando que a Administração Pública trabalhe de forma integrada para a satisfação dos interesses da população.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I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REGIÕES GEOPOLÍTICAS ORÇAMENTÁRIAS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Considerando critérios de afinidade política, econômica, social e cultural entre as populações locais, o Município fica dividido em “Regiões”, que constituem a base geográfica da participação popular para efeitos do orçamento participativ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As “Regiões” de que trata o “caput” serão as seguintes, para o próximo exercício: REGIÃO CENTRAL, REGIÃO LESTE, REGIÃO NOROESTE, REGIÃO DA ORLA, REGIÃO INTERMEDIÁRIA, REGIÃO DA ÁREA CONTINENTAL E REGIÃO DOS MORRO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A base geográfica da participação popular de que trata o parágrafo anterior, para efeitos do orçamento participativo, poderá ser revista para os próximos exercícios, durante as atividades dos Fóruns de Delegados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II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INSTÂNCIAS DE PARTICIPAÇÃO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São instâncias do orçamento participativo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as Plenárias das Regiões Geopolítica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os Fóruns de Delegad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o Conselho Municipal do Orçamento Participativo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ção I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Plenárias das Regiões Geopolíticas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A instância inicial do processo de levantamento e discussão das demandas comunitárias, para efeitos de se consubstanciarem em matérias orçamentárias, é constituída pelas Plenárias das Regiões Geopolíticas, reuniões abertas à comunidade em geral, sendo realizadas em dois momentos distintos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Plenárias Informativa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Plenárias Deliberativa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As Plenárias Informativas terão as seguintes atribuições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prestar contas do exercício anterior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>- levantar as demandas comunitária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discutir as propostas iniciais sob o ponto de vista do orçamento participativ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apresentar o Regimento Intern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promover as explicações sobre o processo do orçamento participativ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 No ano de implantação do orçamento participativo, não se aplicará o disposto no inciso I deste artig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As Plenárias Deliberativas terão as seguintes atribuições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selecionar e hierarquizar as demandas priorizadas nas Plenárias Informativas para compor o Plano de Investimentos do ano seguinte, as quais serão apresentadas para apreciação no Fórum de Delegad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eleger delegados por Região Geopolítica para constituição de Fóruns, para mandato de 2 (dois) anos, permitida uma reconduçã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eleger o Comitê Cidadão do Orçamento Participativo (CCPO)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</w:t>
      </w:r>
      <w:r>
        <w:rPr>
          <w:rFonts w:cs="Times New Roman" w:ascii="Times New Roman" w:hAnsi="Times New Roman"/>
          <w:sz w:val="26"/>
          <w:szCs w:val="26"/>
        </w:rPr>
        <w:t>– aprovar alterações no Regimento Intern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 No ano de implantação do orçamento participativo não se aplicará o disposto no inciso IV deste artig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</w:t>
      </w:r>
      <w:r>
        <w:rPr>
          <w:rFonts w:cs="Times New Roman" w:ascii="Times New Roman" w:hAnsi="Times New Roman"/>
          <w:sz w:val="26"/>
          <w:szCs w:val="26"/>
        </w:rPr>
        <w:t>. Poderão participar das Plenárias das Regiões Geopolíticas, com direito à voz e a voto, os moradores dos bairros/localidades que, comprovadamente, as integram, e tenham idade mínima de 16 (dezesseis) ano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1</w:t>
      </w:r>
      <w:r>
        <w:rPr>
          <w:rFonts w:cs="Times New Roman" w:ascii="Times New Roman" w:hAnsi="Times New Roman"/>
          <w:sz w:val="26"/>
          <w:szCs w:val="26"/>
        </w:rPr>
        <w:t>. As Plenárias das Regiões Geopolíticas serão coordenadas e terão apoio logístico de uma equipe intersetorial, composta por representantes do Poder Executivo e do Poder Legislativo, passando a contar, a partir do segundo exercício, quando já estarão constituídos, com a participação dos representantes do Comitê Cidadão de Orçamento Participativo – CCOP e dos delegados de seus respectivos Núcleo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ção 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s Fóruns de Delegad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2</w:t>
      </w:r>
      <w:r>
        <w:rPr>
          <w:rFonts w:cs="Times New Roman" w:ascii="Times New Roman" w:hAnsi="Times New Roman"/>
          <w:sz w:val="26"/>
          <w:szCs w:val="26"/>
        </w:rPr>
        <w:t>. Os delegados serão representantes das Regiões Geopolíticas em que residam e suas funções não serão remuneradas a qualquer título, sendo, porém, consideradas de relevante interesse públic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3</w:t>
      </w:r>
      <w:r>
        <w:rPr>
          <w:rFonts w:cs="Times New Roman" w:ascii="Times New Roman" w:hAnsi="Times New Roman"/>
          <w:sz w:val="26"/>
          <w:szCs w:val="26"/>
        </w:rPr>
        <w:t>. O Fórum de Delegados é a instância de deliberação máxima dos delegados, como legítimos representantes das comunidades, eleitos nas Plenárias das Regiões Geopolítica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>. O Fórum dos Delegados será coordenado por equipe formada por um representante do Poder Executivo, um do Poder Legislativo e um membro do CCOP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4</w:t>
      </w:r>
      <w:r>
        <w:rPr>
          <w:rFonts w:cs="Times New Roman" w:ascii="Times New Roman" w:hAnsi="Times New Roman"/>
          <w:sz w:val="26"/>
          <w:szCs w:val="26"/>
        </w:rPr>
        <w:t>. São competências do Fórum de Delegados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estabelecer e aplicar os critérios a serem utilizados para a escolha das prioridades orçamentária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sistematizar as discussões iniciadas nas Plenárias das Regiões Geopolíticas, elegendo as metas e prioridades referente ao orçamento participativ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deliberar sobre a destinação de recursos para a concretização das metas e prioridades orçamentárias aprovadas nas Plenárias das Regiões Geopolítica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eleger delegados, um titular e um suplente, por Região Geopolítica, para a constituição do Comitê Cidadão do Orçamento Participativo – CCOP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destituir os delegados que não atendam às expectativas de sua Região, omitindo-se e não procurando defender suas atribuiçõe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5</w:t>
      </w:r>
      <w:r>
        <w:rPr>
          <w:rFonts w:cs="Times New Roman" w:ascii="Times New Roman" w:hAnsi="Times New Roman"/>
          <w:sz w:val="26"/>
          <w:szCs w:val="26"/>
        </w:rPr>
        <w:t>. São atribuições dos delegados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conhecer, aprovar e cumprir o presente Regimento Intern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– representar a Região que o elegeu, em cada Fórum de Delegados do Orçamento Participativ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representar a sua Região junto ao Comitê Cidadão do Orçamento Participativo, ao Governo Municipal, à Câmara Municipal e em todas as instâncias de organização da sociedade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multiplicar as discussões relativas ao orçamento participativo na sua Região Geopolítica, estimulando a participação popular e o surgimento de formas de organização e consulta popular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participar de reuniões periódicas na sua Região Geopolítica, quando convocad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>– mobilizar a comunidade para a realização de eventos temáticos que objetivem a qualificação do processo do Orçamento Participativo, contando para isto com o apoio logístico do CCOP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analisar e sistematizar as demandas hierarquizadas nas Regiões Geopolítica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discutir e negociar as prioridades levantadas nas Plenárias Regionais, com a equipe de Govern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apoiar os conselheiros na informação e divulgação para a população dos assuntos tratados no CCOP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acompanhar as votações referentes às matérias orçamentárias na Câmara de Vereadore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aprovar o Plano de Investimentos do orçamento participativ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– apoiar o CCOP na fiscalização das obras em execução, indicadas no Orçamento Participativ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6</w:t>
      </w:r>
      <w:r>
        <w:rPr>
          <w:rFonts w:cs="Times New Roman" w:ascii="Times New Roman" w:hAnsi="Times New Roman"/>
          <w:sz w:val="26"/>
          <w:szCs w:val="26"/>
        </w:rPr>
        <w:t>. Não poderá ser delegado do orçamento participativo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pessoa com idade inferior a 16 (dezesseis) an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– pessoa não residente na respectiva Região Geopolític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pessoa que esteja exercendo cargo em comissão ou representação política em qualquer esfera de Poder Executivo Municipal ou Poder Legislativ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7</w:t>
      </w:r>
      <w:r>
        <w:rPr>
          <w:rFonts w:cs="Times New Roman" w:ascii="Times New Roman" w:hAnsi="Times New Roman"/>
          <w:sz w:val="26"/>
          <w:szCs w:val="26"/>
        </w:rPr>
        <w:t>. Será eleito 1 (um) delegado titular e 1 (um) suplente por Região, com mandato de 2 (dois) anos, permitida a reeleiçã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ção I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Comitê Cidadão de Orçamento Participativ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8</w:t>
      </w:r>
      <w:r>
        <w:rPr>
          <w:rFonts w:cs="Times New Roman" w:ascii="Times New Roman" w:hAnsi="Times New Roman"/>
          <w:sz w:val="26"/>
          <w:szCs w:val="26"/>
        </w:rPr>
        <w:t>. O Comitê Cidadão do Orçamento Participativo – CCOP é a instância de aconselhamento, proposição, análise e fiscalização do Orçamento Participativo do Município e de deliberação de suas próprias matéria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 Comitê Cidadão do Orçamento Participativo – CCOP ficará vinculado administrativamente ao Gabinete do Prefeito, que providenciará o apoio logístico para seu funcionament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</w:t>
      </w:r>
      <w:r>
        <w:rPr>
          <w:rFonts w:cs="Times New Roman" w:ascii="Times New Roman" w:hAnsi="Times New Roman"/>
          <w:b/>
          <w:sz w:val="26"/>
          <w:szCs w:val="26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 CCOP terá uma direção colegiada composta por 3 (três) membros titulares, sendo um deles indicado pelo Chefe do Poder Executivo e os outros dois escolhidos pelo Comitê, por voto ou aclamação, oriundos das Regiões Geopolíticas diferentes e com igual poder de deliberaçã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A coordenação da Direção Colegiada será exercida por um de seus membros escolhido entre os mesmo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</w:t>
      </w:r>
      <w:r>
        <w:rPr>
          <w:rFonts w:cs="Times New Roman" w:ascii="Times New Roman" w:hAnsi="Times New Roman"/>
          <w:b/>
          <w:sz w:val="26"/>
          <w:szCs w:val="26"/>
        </w:rPr>
        <w:t xml:space="preserve"> 4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 Comitê Cidadão do Orçamento Participativo se reunirá ordinariamente uma vez a cada bimestre, e extraordinariamente, quantas vezes forem necessária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9.</w:t>
      </w:r>
      <w:r>
        <w:rPr>
          <w:rFonts w:cs="Times New Roman" w:ascii="Times New Roman" w:hAnsi="Times New Roman"/>
          <w:sz w:val="26"/>
          <w:szCs w:val="26"/>
        </w:rPr>
        <w:t xml:space="preserve"> São atribuições dos membros que integram o CCOP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socializar o conhecimento sobre o processo orçamentário em seus aspectos técnicos e polític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discutir a compatibilidade entre o plano de governo e a participação popular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– discutir textos sobre o orçamento participativo, a fim de conhecer o que é, para que serve e como se faz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explicitar os motivos da adoção da metodologia a partir de discussões em que participe a equipe de governo, delineando as linhas de sua aplicaçã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avaliar a conjuntura nacional, estadual e local sob a qual o processo transcorrerá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discutir a metodologia adequada à participação popular na elaboração do orçamento participativo e no acompanhamento da execução orçamentári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 </w:t>
      </w:r>
      <w:r>
        <w:rPr>
          <w:rFonts w:cs="Times New Roman" w:ascii="Times New Roman" w:hAnsi="Times New Roman"/>
          <w:sz w:val="26"/>
          <w:szCs w:val="26"/>
        </w:rPr>
        <w:t>– socializar e explicitar a metodologia utilizada pelo orçamento participativo aos integrantes das Regiões Geopolítica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preparar a equipe para as inovações necessária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exclusã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 </w:t>
      </w:r>
      <w:r>
        <w:rPr>
          <w:rFonts w:cs="Times New Roman" w:ascii="Times New Roman" w:hAnsi="Times New Roman"/>
          <w:sz w:val="26"/>
          <w:szCs w:val="26"/>
        </w:rPr>
        <w:t>– assegurar qualidade na coordenação e articulação do processo, constituindo equipe com disponibilidade e capacidade para a ação necessári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estabelecer critérios para a composição do grupo e sugestão das prioridades de investimentos necessários para a cidade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– definir dinâmica de trabalh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– assegurar reuniões e atividades regulare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– definir local apropriado como central de trabalho do grup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V </w:t>
      </w:r>
      <w:r>
        <w:rPr>
          <w:rFonts w:cs="Times New Roman" w:ascii="Times New Roman" w:hAnsi="Times New Roman"/>
          <w:sz w:val="26"/>
          <w:szCs w:val="26"/>
        </w:rPr>
        <w:t>– verificar e zelar pelo cumprimento das decisões populare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VI </w:t>
      </w:r>
      <w:r>
        <w:rPr>
          <w:rFonts w:cs="Times New Roman" w:ascii="Times New Roman" w:hAnsi="Times New Roman"/>
          <w:sz w:val="26"/>
          <w:szCs w:val="26"/>
        </w:rPr>
        <w:t>– monitorar o comportamento das receita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VII </w:t>
      </w:r>
      <w:r>
        <w:rPr>
          <w:rFonts w:cs="Times New Roman" w:ascii="Times New Roman" w:hAnsi="Times New Roman"/>
          <w:sz w:val="26"/>
          <w:szCs w:val="26"/>
        </w:rPr>
        <w:t>– acompanhar as despesas decididas em assemblei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– observar o processo de alteração do orçamento participativo através de suplementações e remanejament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X </w:t>
      </w:r>
      <w:r>
        <w:rPr>
          <w:rFonts w:cs="Times New Roman" w:ascii="Times New Roman" w:hAnsi="Times New Roman"/>
          <w:sz w:val="26"/>
          <w:szCs w:val="26"/>
        </w:rPr>
        <w:t>– garantir a continuidade do process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 </w:t>
      </w:r>
      <w:r>
        <w:rPr>
          <w:rFonts w:cs="Times New Roman" w:ascii="Times New Roman" w:hAnsi="Times New Roman"/>
          <w:sz w:val="26"/>
          <w:szCs w:val="26"/>
        </w:rPr>
        <w:t>– manter intercâmbio com os demais Conselhos Municipais de política setorial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I </w:t>
      </w:r>
      <w:r>
        <w:rPr>
          <w:rFonts w:cs="Times New Roman" w:ascii="Times New Roman" w:hAnsi="Times New Roman"/>
          <w:sz w:val="26"/>
          <w:szCs w:val="26"/>
        </w:rPr>
        <w:t>– destituir os membros que não cumpram suas obrigaçõe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XII </w:t>
      </w:r>
      <w:r>
        <w:rPr>
          <w:rFonts w:cs="Times New Roman" w:ascii="Times New Roman" w:hAnsi="Times New Roman"/>
          <w:sz w:val="26"/>
          <w:szCs w:val="26"/>
        </w:rPr>
        <w:t>– definir uma forma de acompanhamento e prazo para avaliação da execução do orçamento participativ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0.</w:t>
      </w:r>
      <w:r>
        <w:rPr>
          <w:rFonts w:cs="Times New Roman" w:ascii="Times New Roman" w:hAnsi="Times New Roman"/>
          <w:sz w:val="26"/>
          <w:szCs w:val="26"/>
        </w:rPr>
        <w:t xml:space="preserve"> São atribuições da Direção Colegiada do Comitê Cidadão do Orçamento Participativo – CCOP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cumprir e fazer cumprir o disposto neste Regimento Interno e em outras disposições aprovados pelo Conselh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convocar e coordenar as reuniões ordinárias e extraordinárias do Conselh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gendar o comparecimento dos órgãos do Poder Público, quando a matéria o exigir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convocar os delegados para informar do processo de discussão do Conselh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coordenar e planejar todas as atividades administrativas do Comitê, providenciando as atas das reuniões, controle de frequência, arquivamento de document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>– informar aos membros, antecipadamente, as datas em que as matérias orçamentárias serão discutidas na Câmara de Vereadore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1</w:t>
      </w:r>
      <w:r>
        <w:rPr>
          <w:rFonts w:cs="Times New Roman" w:ascii="Times New Roman" w:hAnsi="Times New Roman"/>
          <w:sz w:val="26"/>
          <w:szCs w:val="26"/>
        </w:rPr>
        <w:t>. O Comitê Cidadão do Orçamento Participativo será composto de 18 (dezoito) membros, sendo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7 (sete) membros titulares e respectivos suplentes, representantes das Regiões Geopolíticas, que comprovadamente não tenham assento em outros comitê e conselhos públicos municipai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titular e 1 (um) suplente do Poder Legislativo Municipal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10 (dez) representantes titulares dos órgãos do Poder Executivo e respectivos suplentes, a saber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Gabinete do Prefeito Municipal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Desenvolvimento Urban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Comunicação e Resultad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Secretaria Municipal de Finança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)</w:t>
      </w:r>
      <w:r>
        <w:rPr>
          <w:rFonts w:cs="Times New Roman" w:ascii="Times New Roman" w:hAnsi="Times New Roman"/>
          <w:sz w:val="26"/>
          <w:szCs w:val="26"/>
        </w:rPr>
        <w:t xml:space="preserve"> Controladoria Geral do Municípi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>Secretaria Municipal de Infraestrutura e Edificaçõe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)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Serviços Públic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)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Defesa da Cidadani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)</w:t>
      </w:r>
      <w:r>
        <w:rPr>
          <w:rFonts w:cs="Times New Roman" w:ascii="Times New Roman" w:hAnsi="Times New Roman"/>
          <w:sz w:val="26"/>
          <w:szCs w:val="26"/>
        </w:rPr>
        <w:t xml:space="preserve"> Ouvidoria Pública Municipal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 Poder Legislativo indicará um representante e um suplente, tendo direito à voz e vot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</w:t>
      </w:r>
      <w:r>
        <w:rPr>
          <w:rFonts w:cs="Times New Roman" w:ascii="Times New Roman" w:hAnsi="Times New Roman"/>
          <w:b/>
          <w:sz w:val="26"/>
          <w:szCs w:val="26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s representantes do Poder Executivo serão nomeados pelo Prefeito Municipal, tendo direito à voz e vot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</w:t>
      </w:r>
      <w:r>
        <w:rPr>
          <w:rFonts w:cs="Times New Roman" w:ascii="Times New Roman" w:hAnsi="Times New Roman"/>
          <w:b/>
          <w:sz w:val="26"/>
          <w:szCs w:val="26"/>
        </w:rPr>
        <w:t xml:space="preserve"> 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s suplentes integram as Plenárias do CCOP na ausência de seus titulare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ção I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perda de manda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2.</w:t>
      </w:r>
      <w:r>
        <w:rPr>
          <w:rFonts w:cs="Times New Roman" w:ascii="Times New Roman" w:hAnsi="Times New Roman"/>
          <w:sz w:val="26"/>
          <w:szCs w:val="26"/>
        </w:rPr>
        <w:t xml:space="preserve"> Os Delegados do Fórum e os membros titulares do Comitê perderão seus mandatos, sendo substituídos pelos suplentes, que passarão a ter titularidade, nos seguintes casos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renúncia, que deverá ser comunicada por escrito ao Fórum de Delegados e ao CCOP, com data e assinatur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usência em 3 (três) reuniões consecutivas ou 5 (cinco) alternadas, sem justificativa por escrito e sem comparecimento do suplente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– faleciment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constatação de informações erradas quanto ao endereço por parte do delegad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- </w:t>
      </w:r>
      <w:r>
        <w:rPr>
          <w:rFonts w:cs="Times New Roman" w:ascii="Times New Roman" w:hAnsi="Times New Roman"/>
          <w:sz w:val="26"/>
          <w:szCs w:val="26"/>
        </w:rPr>
        <w:t>comportamento incompatível às expectativas de sua Região, omitindo-se e não procurando defender suas atribuiçõe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PROCESS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3.</w:t>
      </w:r>
      <w:r>
        <w:rPr>
          <w:rFonts w:cs="Times New Roman" w:ascii="Times New Roman" w:hAnsi="Times New Roman"/>
          <w:sz w:val="26"/>
          <w:szCs w:val="26"/>
        </w:rPr>
        <w:t xml:space="preserve"> O processo do orçamento participativo dar-se-á em todas as fases do ciclo orçamentário, compreendendo a participação da comunidade na discussão de demandas, escolha dos seus representantes e no conhecimento da construção do orçamento público como o Plano Plurianual (PPA), Lei de Diretrizes Orçamentária (LDO) e Lei do Orçamento Anual (LOA)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No primeiro ano, o processo do Orçamento Participativo dar-se-á exclusivamente na construção da Lei de Orçamento Anual (LOA)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4.</w:t>
      </w:r>
      <w:r>
        <w:rPr>
          <w:rFonts w:cs="Times New Roman" w:ascii="Times New Roman" w:hAnsi="Times New Roman"/>
          <w:sz w:val="26"/>
          <w:szCs w:val="26"/>
        </w:rPr>
        <w:t xml:space="preserve"> O orçamento participativo terá os seguintes eixos temáticos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saúde e assistência social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desenvolvimento econômico, tributação e turism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educação e cultur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esporte e lazer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mobilidade urbana e transporte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organização da cidade e desenvolvimento urban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 </w:t>
      </w:r>
      <w:r>
        <w:rPr>
          <w:rFonts w:cs="Times New Roman" w:ascii="Times New Roman" w:hAnsi="Times New Roman"/>
          <w:sz w:val="26"/>
          <w:szCs w:val="26"/>
        </w:rPr>
        <w:t>– habitação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saneamento e iluminação pública; e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 </w:t>
      </w:r>
      <w:r>
        <w:rPr>
          <w:rFonts w:cs="Times New Roman" w:ascii="Times New Roman" w:hAnsi="Times New Roman"/>
          <w:sz w:val="26"/>
          <w:szCs w:val="26"/>
        </w:rPr>
        <w:t>– outros de interesse da comunidad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Serão estabelecidas prioridades temáticas por Região Geopolítica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</w:t>
      </w:r>
      <w:r>
        <w:rPr>
          <w:rFonts w:cs="Times New Roman" w:ascii="Times New Roman" w:hAnsi="Times New Roman"/>
          <w:b/>
          <w:sz w:val="26"/>
          <w:szCs w:val="26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Entre os critérios para seleção das prioridades deverão estar incluídos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atendimento ao maior número de moradores da Região Geopolítica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escolha das demandas que estejam dentro dos limites destinados à Região Geopolític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viabilidade técnica do empreendimento, respeitada a legislação ambiental e às orientações do Plano Diretor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5.</w:t>
      </w:r>
      <w:r>
        <w:rPr>
          <w:rFonts w:cs="Times New Roman" w:ascii="Times New Roman" w:hAnsi="Times New Roman"/>
          <w:sz w:val="26"/>
          <w:szCs w:val="26"/>
        </w:rPr>
        <w:t xml:space="preserve"> Até o mês de novembro de cada ano, o CCOP deverá elaborar e divulgar seu cronograma de atividades para o ano seguint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calendário deverá observar os prazos estabelecidos para encaminhamento dos projetos de lei em matéria orçamentária ao Poder Legislativ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6.</w:t>
      </w:r>
      <w:r>
        <w:rPr>
          <w:rFonts w:cs="Times New Roman" w:ascii="Times New Roman" w:hAnsi="Times New Roman"/>
          <w:sz w:val="26"/>
          <w:szCs w:val="26"/>
        </w:rPr>
        <w:t xml:space="preserve"> Todos os anos, sempre no primeiro semestre, a comunidade, através das Plenárias das Regiões Geopolíticas, além de refletir, discutir a sua realidade e participar ativamente da elaboração do Plano de Investimentos do Orçamento Participativo, ouvirá do Poder Executivo a prestação de contas referente à execução orçamentária do exercício financeiro anterior, momento em que será justificada a realização ou não das obras priorizadas nas Plenári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SPOSIÇÕES FINAI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7</w:t>
      </w:r>
      <w:r>
        <w:rPr>
          <w:rFonts w:cs="Times New Roman" w:ascii="Times New Roman" w:hAnsi="Times New Roman"/>
          <w:sz w:val="26"/>
          <w:szCs w:val="26"/>
        </w:rPr>
        <w:t>. Este regimento poderá ser modificado no todo ou em parte, quando for necessário, em assembléia específica, convocada especialmente para este fim, com a aprovação de 2/3 (dois terços) dos votantes em fórum de delegados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8.</w:t>
      </w:r>
      <w:r>
        <w:rPr>
          <w:rFonts w:cs="Times New Roman" w:ascii="Times New Roman" w:hAnsi="Times New Roman"/>
          <w:sz w:val="26"/>
          <w:szCs w:val="26"/>
        </w:rPr>
        <w:t xml:space="preserve"> Os casos omissos neste Regimento serão resolvidos pela plenária, em regime de votação, e aprovado por 2/3 (dois terço) dos conselheiros presente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013" w:bottom="1693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 xml:space="preserve">PA 49537.2013-01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59:00Z</dcterms:created>
  <dc:creator>u0107755</dc:creator>
  <dc:description/>
  <dc:language>en-US</dc:language>
  <cp:lastModifiedBy>u0107755</cp:lastModifiedBy>
  <cp:lastPrinted>2013-06-18T15:01:00Z</cp:lastPrinted>
  <dcterms:modified xsi:type="dcterms:W3CDTF">2013-06-07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