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38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JUNHO DE 2013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COMISSÃO ESPECIAL E TRANSITÓRIA DE LICITAÇÃO QUE ESPECIFICA, E DÁ OUTRAS PROVIDÊNCIAS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instituída Comissão Especial e Transitória de Licitação, junto à Secretaria Municipal de Comunicação e Resultados que atuará na realização do procedimento licitatório visando à contratação de empresa para prestação de serviços técnicos especializados em assessoria de imprensa e comunicação para atender os órgãos da Administração Municipal. 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omissão terá a seguinte composição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 </w:t>
      </w:r>
      <w:r>
        <w:rPr>
          <w:rFonts w:cs="Times New Roman" w:ascii="Times New Roman" w:hAnsi="Times New Roman"/>
          <w:sz w:val="26"/>
          <w:szCs w:val="26"/>
        </w:rPr>
        <w:t>Presidente: Renato do Nascimento Fontes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ssistente: Rafael dos Santos Oliva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Membro: Fernando Wagner Fernandes Chagas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Membro: Tania Maria da Conceição Bento;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mbro: Eliana Oliveira Amori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 se ao término dos trabalhos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Cabe ao Secretário Municipal de Comunicação e Resultados a responsabilidade pela homologação do objeto da licitação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d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0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20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61743/2013-53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3-06-19T14:15:00Z</cp:lastPrinted>
  <dcterms:modified xsi:type="dcterms:W3CDTF">2013-06-06T17:46:00Z</dcterms:modified>
  <cp:revision>2</cp:revision>
  <dc:subject/>
  <dc:title>           </dc:title>
</cp:coreProperties>
</file>