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43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9 DE JUNHO DE 201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left="370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EXONERA O DIRETOR-PRESIDENTE DA FUNDAÇÃO PARQUE TECNOLÓGICO DE SANTOS.</w:t>
      </w:r>
    </w:p>
    <w:p>
      <w:pPr>
        <w:pStyle w:val="Normal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2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refeito Municipal de Santos, usando das atribuições que lhe são conferidas por lei, 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 exonerado o Sr. Marco Aurélio Linhares Matias do cargo de Diretor-Presidente da Fundação Parque Tecnológico de Santos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9 de junh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19 de junh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0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56:00Z</dcterms:created>
  <dc:creator>sedes</dc:creator>
  <dc:description/>
  <dc:language>en-US</dc:language>
  <cp:lastModifiedBy>sedes</cp:lastModifiedBy>
  <cp:lastPrinted>2013-06-19T17:16:00Z</cp:lastPrinted>
  <dcterms:modified xsi:type="dcterms:W3CDTF">2013-01-08T16:56:00Z</dcterms:modified>
  <cp:revision>2</cp:revision>
  <dc:subject/>
  <dc:title/>
</cp:coreProperties>
</file>