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8 DE JUNH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05.420,00 (QUATROCENTOS E CINCO MIL, QUATROCENTOS E VINTE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05.420,00 (quatrocentos e cinco mil, quatrocentos e vinte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243.0031.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5.4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42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8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8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ocp03</dc:creator>
  <dc:description/>
  <dc:language>en-US</dc:language>
  <cp:lastModifiedBy>DEORG</cp:lastModifiedBy>
  <cp:lastPrinted>2013-06-10T16:49:00Z</cp:lastPrinted>
  <dcterms:modified xsi:type="dcterms:W3CDTF">2013-06-17T20:19:00Z</dcterms:modified>
  <cp:revision>19</cp:revision>
  <dc:subject/>
  <dc:title>DECRETO N</dc:title>
</cp:coreProperties>
</file>