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3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3 DE JUNH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648.454,56 (UM MILHÃO, SEISCENTOS E QUARENTA E OITO MIL, QUATROCENTOS E CINQUENTA E QUATRO REAIS E CINQUENTA E SEIS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648.454,56 (um milhão, seiscentos e quarenta e oito mil, quatrocentos e cinqüenta e quatro reais e cinqüenta e seis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1.0020.1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5.155,4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5.0020.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4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5.2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de Média Complexidade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78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797.36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648.454,5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850.122,03 (oitocentos e cinqüenta mil, cento e vinte e dois reais e três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798.332,53 (setecentos e noventa e oito mil, trezentos e trinta e dois reais e cinqüenta e trê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3 de junh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3 de junh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3-04-30T10:02:00Z</cp:lastPrinted>
  <dcterms:modified xsi:type="dcterms:W3CDTF">2013-06-13T12:42:00Z</dcterms:modified>
  <cp:revision>132</cp:revision>
  <dc:subject/>
  <dc:title>DECRETO N</dc:title>
</cp:coreProperties>
</file>