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CRETO N.º 4.747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29 DE JANEIRO DE 2007.</w:t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PROVA O REGIMENTO INTERNO DO CONSELHO DE SEGURANÇA DO MUNICÍPIO – CONSEM, E DÁ OUTRAS PROVIDÊNCIA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e suas atribuições legais e de conformidade com o constante do Processo Administrativo n.º 86.191/2006-30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.º </w:t>
      </w:r>
      <w:r>
        <w:rPr>
          <w:rFonts w:cs="Times New Roman" w:ascii="Times New Roman" w:hAnsi="Times New Roman"/>
          <w:color w:val="000000"/>
          <w:szCs w:val="24"/>
        </w:rPr>
        <w:t>Fica aprovado o Regimento Interno do Conselho de Segurança do Município – CONSEM, criado pela Lei n.º 2.388, de 09 de maio de 2006, cujo texto faz parte integrante deste decreto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48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.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</w:rPr>
        <w:t>em 29 de janeiro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ind w:firstLine="1134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29 de janeiro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DISPOSIÇÕES PRELIMINARE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.º </w:t>
      </w:r>
      <w:r>
        <w:rPr>
          <w:color w:val="000000"/>
        </w:rPr>
        <w:t>O Conselho de Segurança do Município - CONSEM, instituído pela Lei n.º 2.388, de 09 de maio de 2006, é órgão consultivo de caráter permanente, vinculado à Secretaria Municipal de Seguranç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2.º </w:t>
      </w:r>
      <w:r>
        <w:rPr>
          <w:color w:val="000000"/>
        </w:rPr>
        <w:t xml:space="preserve">O Conselho de Segurança do Município será conhecido pela sigla </w:t>
      </w:r>
      <w:r>
        <w:rPr>
          <w:i/>
          <w:iCs/>
          <w:color w:val="000000"/>
        </w:rPr>
        <w:t>CONSEM / Santos</w:t>
      </w:r>
      <w:r>
        <w:rPr>
          <w:color w:val="000000"/>
        </w:rPr>
        <w:t>, cabendo ao Poder Executivo Municipal alocar e manter, adequadamente, a estrutura física e administrativa para o cumprimento funcional de suas atividad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 FINALIDAD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t. 3.º 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CONSEM / Santos </w:t>
      </w:r>
      <w:r>
        <w:rPr>
          <w:color w:val="000000"/>
        </w:rPr>
        <w:t>tem a finalidade de cumprir o disposto no artigo 2.º da Lei n.º 2.388, de 09 de maio de 2006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S MEMBRO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4.º </w:t>
      </w:r>
      <w:r>
        <w:rPr>
          <w:color w:val="000000"/>
        </w:rPr>
        <w:t xml:space="preserve">O </w:t>
      </w:r>
      <w:r>
        <w:rPr>
          <w:i/>
          <w:iCs/>
          <w:color w:val="000000"/>
        </w:rPr>
        <w:t xml:space="preserve">CONSEM / Santos será </w:t>
      </w:r>
      <w:r>
        <w:rPr>
          <w:color w:val="000000"/>
        </w:rPr>
        <w:t>composto por 16 (dezesseis) membros, conforme dispõe o artigo 3.º da Lei n.º 2.388, de 09 de maio de 20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1.º</w:t>
      </w:r>
      <w:r>
        <w:rPr>
          <w:color w:val="000000"/>
        </w:rPr>
        <w:t xml:space="preserve"> A nomeação e posse de cada Conselheiro dar-se-á pelo Conselho em exercício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2.º</w:t>
      </w:r>
      <w:r>
        <w:rPr>
          <w:color w:val="000000"/>
        </w:rPr>
        <w:t xml:space="preserve"> O Conselheiro que faltar injustificadamente a 03 (três) Assembléias consecutivas ou 05 (cinco) alternadas durante o ano, perderá automaticamente o mandato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3.º</w:t>
      </w:r>
      <w:r>
        <w:rPr>
          <w:color w:val="000000"/>
        </w:rPr>
        <w:t xml:space="preserve"> As faltas deverão ser justificadas, por escrito, e encaminhadas à Diretoria Executiva até a reunião subseqüent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Art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5.º </w:t>
      </w:r>
      <w:r>
        <w:rPr>
          <w:color w:val="000000"/>
        </w:rPr>
        <w:t>A Diretoria Executiva deliberará sobre a compatibilidade ou não da justificativa apresentada, emitindo decisão até a reunião seguinte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1.º</w:t>
      </w:r>
      <w:r>
        <w:rPr>
          <w:color w:val="000000"/>
        </w:rPr>
        <w:t xml:space="preserve"> Os suplentes poderão participar das Assembléias com direito a voz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2.º</w:t>
      </w:r>
      <w:r>
        <w:rPr>
          <w:color w:val="000000"/>
        </w:rPr>
        <w:t xml:space="preserve"> A designação para substituir os Conselheiros titulares nos casos de ausência, impedimento e vacância será imediata, independente de qualquer formalização pelos Conselheiros suplentes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6.º </w:t>
      </w:r>
      <w:r>
        <w:rPr>
          <w:color w:val="000000"/>
        </w:rPr>
        <w:t>Para efeito deste Regimento Interno será considerado impedido o Conselheiro titular ou suplente que: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 – desligar-se voluntária ou involuntariamente do órgão que representa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 – passar a exercer cargo incompatível com a função de Conselheiro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>III – perder o mandato por faltas injustificadas segundo o artigo 4.º, parágrafo 2.º, deste Regimento.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O plenário do Conselho poderá acatar pedido de licença do Conselheiro titular ou suplente, por 30 (trinta) dias, renovados por mais 30 (trinta), desde que haja motivo relevant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7.º </w:t>
      </w:r>
      <w:r>
        <w:rPr>
          <w:color w:val="000000"/>
        </w:rPr>
        <w:t xml:space="preserve">Compete aos membros do </w:t>
      </w:r>
      <w:r>
        <w:rPr>
          <w:i/>
          <w:iCs/>
          <w:color w:val="000000"/>
        </w:rPr>
        <w:t>CONSEM / Santos: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>I – participar das Assembléias e votar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>II – compor obrigatoriamente uma das Câmaras Setoriais, de acordo com o Capítulo VI deste Regimento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I – relatar as matérias que lhes forem atribuída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V – propor ou requerer esclarecimentos que lhes forem útei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S ASSEMBLÉIA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b/>
          <w:bCs/>
          <w:color w:val="000000"/>
        </w:rPr>
        <w:t xml:space="preserve">Art. 8.º </w:t>
      </w:r>
      <w:r>
        <w:rPr>
          <w:color w:val="000000"/>
        </w:rPr>
        <w:t xml:space="preserve">A Assembléia Geral é o órgão máximo de deliberações do </w:t>
      </w:r>
      <w:r>
        <w:rPr>
          <w:i/>
          <w:iCs/>
          <w:color w:val="000000"/>
        </w:rPr>
        <w:t>CONSEM / Santo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9.º </w:t>
      </w:r>
      <w:r>
        <w:rPr>
          <w:color w:val="000000"/>
        </w:rPr>
        <w:t>As Assembléias do Conselho serão realizadas ordinariamente uma vez por mês, segundo cronograma fixado pela plenária no início de cada ano e, extraordinariamente, sob convocação da Presidência ou a requerimento de 1/3 de seus membros titulares, com antecedência mínima de 48 horas, e só poderão deliberar sobre assunto constante da pauta de convocaçã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 xml:space="preserve">Nas Assembléias, eventuais convidados, poderão pronunciar-se por solicitação de um Conselheiro e/ou autorização do Presidente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0. </w:t>
      </w:r>
      <w:r>
        <w:rPr>
          <w:color w:val="000000"/>
        </w:rPr>
        <w:t>Os assuntos tratados e as deliberações tomadas serão registrados em ata, a qual será objeto de aprovação pelo plenário da Assembléia subseqüent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1. </w:t>
      </w:r>
      <w:r>
        <w:rPr>
          <w:color w:val="000000"/>
        </w:rPr>
        <w:t>Será dada a palavra ao Conselheiro que se inscrever para dela fazer us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1.º</w:t>
      </w:r>
      <w:r>
        <w:rPr>
          <w:color w:val="000000"/>
        </w:rPr>
        <w:t xml:space="preserve"> A solicitação de inscrição poderá ser feita após convocação da Presidência para tal fim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2.º</w:t>
      </w:r>
      <w:r>
        <w:rPr>
          <w:color w:val="000000"/>
        </w:rPr>
        <w:t xml:space="preserve"> Ao conceder a palavra, deverá a Presidência fixar tempo e o Conselheiro deverá ater-se estritamente ao limite que lhe foi concedido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3.º</w:t>
      </w:r>
      <w:r>
        <w:rPr>
          <w:color w:val="000000"/>
        </w:rPr>
        <w:t xml:space="preserve"> O tempo total disponível para os debates deverá ser dividido pelo número máximo de inscrições, de modo a permitir que todos façam uso da palavra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4.º</w:t>
      </w:r>
      <w:r>
        <w:rPr>
          <w:color w:val="000000"/>
        </w:rPr>
        <w:t xml:space="preserve"> Questões de ordem que interrompam o andamento dos trabalhos só deverão ser solicitadas em casos de relevância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5.º</w:t>
      </w:r>
      <w:r>
        <w:rPr>
          <w:color w:val="000000"/>
        </w:rPr>
        <w:t xml:space="preserve"> A Presidência poderá acatar, ou não, a questão de ordem, segundo seu critéri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2. </w:t>
      </w:r>
      <w:r>
        <w:rPr>
          <w:color w:val="000000"/>
        </w:rPr>
        <w:t xml:space="preserve">A Assembléia deverá ser instalada com </w:t>
      </w:r>
      <w:r>
        <w:rPr>
          <w:i/>
          <w:color w:val="000000"/>
        </w:rPr>
        <w:t xml:space="preserve">quorum </w:t>
      </w:r>
      <w:r>
        <w:rPr>
          <w:color w:val="000000"/>
        </w:rPr>
        <w:t xml:space="preserve">mínimo de maioria simples dos conselheiros que compõem o </w:t>
      </w:r>
      <w:r>
        <w:rPr>
          <w:i/>
          <w:iCs/>
          <w:color w:val="000000"/>
        </w:rPr>
        <w:t>CONSEM / Santo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3. </w:t>
      </w:r>
      <w:r>
        <w:rPr>
          <w:color w:val="000000"/>
        </w:rPr>
        <w:t xml:space="preserve">As deliberações do Conselho serão proclamadas pelo Presidente após verificação do </w:t>
      </w:r>
      <w:r>
        <w:rPr>
          <w:i/>
          <w:color w:val="000000"/>
        </w:rPr>
        <w:t>quorum</w:t>
      </w:r>
      <w:r>
        <w:rPr>
          <w:color w:val="000000"/>
        </w:rPr>
        <w:t xml:space="preserve"> mínimo, com base nos votos da maioria vencedora e terão a forma de resolução de natureza decisória ou opinativa, quando for o cas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A DIRETORIA EXECUT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4. </w:t>
      </w:r>
      <w:r>
        <w:rPr>
          <w:color w:val="000000"/>
        </w:rPr>
        <w:t xml:space="preserve">A Diretoria Executiva exercerá a representação do </w:t>
      </w:r>
      <w:r>
        <w:rPr>
          <w:i/>
          <w:iCs/>
          <w:color w:val="000000"/>
        </w:rPr>
        <w:t xml:space="preserve">CONSEM / Santos, </w:t>
      </w:r>
      <w:r>
        <w:rPr>
          <w:color w:val="000000"/>
        </w:rPr>
        <w:t>bem como exercerá a função de regular os seus trabalhos, sendo composta por: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 – Presidente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 – Vice-Presidente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I – 1.º Secretário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V – 2.º Secretári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5. </w:t>
      </w:r>
      <w:r>
        <w:rPr>
          <w:color w:val="000000"/>
        </w:rPr>
        <w:t>A Diretoria Executiva será eleita por maioria simples de votos dos membros do Conselho, na primeira Assembléia após a posse, respeitada a prerrogativa da Secretaria Municipal de Segurança de indicar a Presidência, conforme artigo 4.</w:t>
      </w:r>
      <w:r>
        <w:rPr>
          <w:bCs/>
          <w:color w:val="000000"/>
        </w:rPr>
        <w:t xml:space="preserve">º da Lei </w:t>
      </w:r>
      <w:r>
        <w:rPr>
          <w:color w:val="000000"/>
        </w:rPr>
        <w:t>n.º 2.388, de 09 de maio de 20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A Assembléia para eleição da Diretoria Executiva será dirigida pelo representante da Secretaria Municipal de Seguranç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6. </w:t>
      </w:r>
      <w:r>
        <w:rPr>
          <w:color w:val="000000"/>
        </w:rPr>
        <w:t xml:space="preserve">São atribuições do Presidente do </w:t>
      </w:r>
      <w:r>
        <w:rPr>
          <w:i/>
          <w:iCs/>
          <w:color w:val="000000"/>
        </w:rPr>
        <w:t>CONSEM / Santos: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I – convocar e coordenar as reuniões do </w:t>
      </w:r>
      <w:r>
        <w:rPr>
          <w:i/>
          <w:iCs/>
          <w:color w:val="000000"/>
        </w:rPr>
        <w:t>CONSEM / Santos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II – representar oficialmente o </w:t>
      </w:r>
      <w:r>
        <w:rPr>
          <w:i/>
          <w:iCs/>
          <w:color w:val="000000"/>
        </w:rPr>
        <w:t>CONSEM / Santos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III – assinar documentos e deliberações do </w:t>
      </w:r>
      <w:r>
        <w:rPr>
          <w:i/>
          <w:iCs/>
          <w:color w:val="000000"/>
        </w:rPr>
        <w:t>CONSEM / Santo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V – organizar a formação de Câmaras Setoriais e grupos especiais de trabalho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V – expedir os atos administrativos que se fizerem necessários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VI – solicitar funcionários e material junto ao Poder Executivo Municipal, para suprir as necessidades do </w:t>
      </w:r>
      <w:r>
        <w:rPr>
          <w:i/>
          <w:iCs/>
          <w:color w:val="000000"/>
        </w:rPr>
        <w:t>CONSEM / Santo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VII – encaminhar ao órgão competente pedido de dispensa de membro do Conselho que o represente, por inobservância ao Regimento Interno, bem como a designação de outro representante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VIII – cumprir e fazer cumprir o presente Regimento Inter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7. </w:t>
      </w:r>
      <w:r>
        <w:rPr>
          <w:color w:val="000000"/>
        </w:rPr>
        <w:t>São atribuições do Vice-Presidente: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 – substituir o Presidente em suas funções e atividades, sempre que o mesmo estiver impossibilitado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II – administrar os eventuais recursos financeiros em conjunto com os demais membros da Diretoria do </w:t>
      </w:r>
      <w:r>
        <w:rPr>
          <w:i/>
          <w:iCs/>
          <w:color w:val="000000"/>
        </w:rPr>
        <w:t>CONSEM / Santo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I – supervisionar as atividades dos grupos especiais de trabalho e Câmaras Setoriais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IV – auxiliar o Presidente na execução das medidas propostas pelo </w:t>
      </w:r>
      <w:r>
        <w:rPr>
          <w:i/>
          <w:iCs/>
          <w:color w:val="000000"/>
        </w:rPr>
        <w:t>CONSEM / Santo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8. </w:t>
      </w:r>
      <w:r>
        <w:rPr>
          <w:color w:val="000000"/>
        </w:rPr>
        <w:t>São atribuições do 1.º Secretário: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 – substituir o Vice-Presidente em suas faltas e impedimento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 – colaborar com o Vice-Presidente em suas atribuições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III – secretariar as Assembléias do </w:t>
      </w:r>
      <w:r>
        <w:rPr>
          <w:i/>
          <w:iCs/>
          <w:color w:val="000000"/>
        </w:rPr>
        <w:t>CONSEM / Santos</w:t>
      </w:r>
      <w:r>
        <w:rPr>
          <w:color w:val="000000"/>
        </w:rPr>
        <w:t>, elaborando as atas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IV – supervisionar o expediente do </w:t>
      </w:r>
      <w:r>
        <w:rPr>
          <w:i/>
          <w:iCs/>
          <w:color w:val="000000"/>
        </w:rPr>
        <w:t>CONSEM / Santo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19. </w:t>
      </w:r>
      <w:r>
        <w:rPr>
          <w:color w:val="000000"/>
        </w:rPr>
        <w:t>São atribuições do 2.º Secretário: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 – substituir o 1.º Secretário em seus impedimento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 – assessorar o 1.º Secretário em suas atribuiçõ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20. </w:t>
      </w:r>
      <w:r>
        <w:rPr>
          <w:color w:val="000000"/>
        </w:rPr>
        <w:t>São atribuições dos Conselheiros: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>I – participar das reuniões do Conselho, com direito a voz e voto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 – participar dos trabalhos dos Grupos Especiais e / ou Câmaras Setoriai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I – executar as tarefas que lhes forem afetas nos Grupos Especiais de Trabalho e/ou Câmaras Setoriais, ou as que lhes forem individualmente solicitadas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IV – representar oficialmente o </w:t>
      </w:r>
      <w:r>
        <w:rPr>
          <w:i/>
          <w:iCs/>
          <w:color w:val="000000"/>
        </w:rPr>
        <w:t xml:space="preserve">CONSEM / Santos, </w:t>
      </w:r>
      <w:r>
        <w:rPr>
          <w:color w:val="000000"/>
        </w:rPr>
        <w:t>quando designado pelo Presidente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V – votar e ser votado para cargos da Diretoria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VI – informar regularmente ao setor que representa sobre as atividades e deliberações do </w:t>
      </w:r>
      <w:r>
        <w:rPr>
          <w:i/>
          <w:iCs/>
          <w:color w:val="000000"/>
        </w:rPr>
        <w:t>CONSEM / Santos;</w:t>
      </w:r>
    </w:p>
    <w:p>
      <w:pPr>
        <w:pStyle w:val="Normal"/>
        <w:autoSpaceDE w:val="false"/>
        <w:ind w:firstLine="3480"/>
        <w:jc w:val="both"/>
        <w:rPr/>
      </w:pPr>
      <w:r>
        <w:rPr>
          <w:color w:val="000000"/>
        </w:rPr>
        <w:t xml:space="preserve">VII – manter conduta ética compatível com as atividades do </w:t>
      </w:r>
      <w:r>
        <w:rPr>
          <w:i/>
          <w:iCs/>
          <w:color w:val="000000"/>
        </w:rPr>
        <w:t>CONSEM / Santos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PÍTULO V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S GRUPOS ESPECIAIS DE TRABALHO E CÂMARAS SETORIAIS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21. </w:t>
      </w:r>
      <w:r>
        <w:rPr>
          <w:color w:val="000000"/>
        </w:rPr>
        <w:t xml:space="preserve">Para execução de suas atividades, o </w:t>
      </w:r>
      <w:r>
        <w:rPr>
          <w:i/>
          <w:iCs/>
          <w:color w:val="000000"/>
        </w:rPr>
        <w:t xml:space="preserve">CONSEM / Santos </w:t>
      </w:r>
      <w:r>
        <w:rPr>
          <w:color w:val="000000"/>
        </w:rPr>
        <w:t>poderá formar Grupos Especiais de Trabalho, temporários ou permanentes, para subsidiar as Câmaras Setoriais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22. </w:t>
      </w:r>
      <w:r>
        <w:rPr>
          <w:color w:val="000000"/>
        </w:rPr>
        <w:t>O Conselho será assessorado pelo Núcleo de Apóio Técnico-Administrativo, com atribuições de apoiar levantamentos de informações e pesquisas, e por órgãos auxiliares denominados Câmaras Setoriais, que deverão ser compostas por membros do Conselh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 xml:space="preserve">§ 1.º </w:t>
      </w:r>
      <w:r>
        <w:rPr>
          <w:color w:val="000000"/>
        </w:rPr>
        <w:t>Cada Câmara Setorial deverá eleger um coordenador e um relator.</w:t>
      </w:r>
    </w:p>
    <w:p>
      <w:pPr>
        <w:pStyle w:val="Normal"/>
        <w:autoSpaceDE w:val="false"/>
        <w:ind w:firstLine="3480"/>
        <w:jc w:val="both"/>
        <w:rPr/>
      </w:pPr>
      <w:r>
        <w:rPr>
          <w:b/>
          <w:color w:val="000000"/>
        </w:rPr>
        <w:t>§ 2.º</w:t>
      </w:r>
      <w:r>
        <w:rPr>
          <w:color w:val="000000"/>
        </w:rPr>
        <w:t xml:space="preserve"> Cada Conselheiro deverá compor 01 (uma) das Câmaras Setoriais, com exceção da Diretor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23. </w:t>
      </w:r>
      <w:r>
        <w:rPr>
          <w:color w:val="000000"/>
        </w:rPr>
        <w:t>Poderão ser formados Grupos Especiais de Trabalho constituídos por profissionais especializados designados pelas Câmaras Setoriais, referendados pela Assembléia, para realização de tarefas específica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24. </w:t>
      </w:r>
      <w:r>
        <w:rPr>
          <w:color w:val="000000"/>
        </w:rPr>
        <w:t>Ficam instituídas as seguintes Câmaras Setoriais Permanentes: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 – Câmara de Relações Pública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 – Câmara de Planejamento e Coordenação de Programas e Projeto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I – Câmara de Legislação.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Compete às Câmaras Setoriais de: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 – Relações Públicas: organizar e manter em funcionamento os setores de divulgação, propaganda, informações e relações institucionais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 – Planejamento e Coordenação de Programas e Projetos: elaborar planos de ação, subsidiando, assessorando e coordenando programas voltados às ações de prevenção da violência e criminalidade, cooperação e integração institucional;</w:t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color w:val="000000"/>
        </w:rPr>
        <w:t>III – Legislação: subsidiar juridicamente os atos do Conselho, suas relações com os Poderes Executivo, Legislativo, Judiciário e Ministério Público e realizar estudo de legislação pertinente ao tema segurança pública municipal, desenvolvendo projetos de lei que visem a aprimorar o ordenamento vigente no Municípi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/>
      </w:pPr>
      <w:r>
        <w:rPr>
          <w:b/>
          <w:bCs/>
          <w:color w:val="000000"/>
        </w:rPr>
        <w:t xml:space="preserve">Art. 25. </w:t>
      </w:r>
      <w:r>
        <w:rPr>
          <w:color w:val="000000"/>
        </w:rPr>
        <w:t>Os casos omissos serão decididos em Assembléia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480"/>
        <w:jc w:val="both"/>
        <w:rPr>
          <w:color w:val="000000"/>
        </w:rPr>
      </w:pPr>
      <w:r>
        <w:rPr>
          <w:b/>
          <w:bCs/>
          <w:color w:val="000000"/>
        </w:rPr>
        <w:t xml:space="preserve">Art. 26. </w:t>
      </w:r>
      <w:r>
        <w:rPr>
          <w:color w:val="000000"/>
        </w:rPr>
        <w:t xml:space="preserve">O presente Regimento Interno somente poderá ser alterado por deliberação de, no mínimo, 2/3 (dois terços) dos membros titulares do </w:t>
      </w:r>
      <w:r>
        <w:rPr>
          <w:i/>
          <w:iCs/>
          <w:color w:val="000000"/>
        </w:rPr>
        <w:t>CONSEM / Santos.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86.191/2006-3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53:00Z</dcterms:created>
  <dc:creator>Prefeitura Municipal Santos</dc:creator>
  <dc:description/>
  <dc:language>en-US</dc:language>
  <cp:lastModifiedBy>PANDA2A</cp:lastModifiedBy>
  <cp:lastPrinted>2007-01-29T18:11:00Z</cp:lastPrinted>
  <dcterms:modified xsi:type="dcterms:W3CDTF">2007-04-16T20:11:00Z</dcterms:modified>
  <cp:revision>12</cp:revision>
  <dc:subject/>
  <dc:title>1</dc:title>
</cp:coreProperties>
</file>