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zxx" w:bidi="zxx"/>
        </w:rPr>
        <w:t>DECRETO Nº 6.43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zxx" w:bidi="zxx"/>
        </w:rPr>
        <w:t>DE 07 DE JUNHO DE 201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 w:eastAsia="zxx" w:bidi="zxx"/>
        </w:rPr>
      </w:pPr>
      <w:r>
        <w:rPr>
          <w:rFonts w:cs="Times New Roman" w:ascii="Times New Roman" w:hAnsi="Times New Roman"/>
          <w:sz w:val="26"/>
          <w:szCs w:val="26"/>
          <w:lang w:val="pt-BR"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 w:eastAsia="zxx" w:bidi="zxx"/>
        </w:rPr>
      </w:pPr>
      <w:r>
        <w:rPr>
          <w:rFonts w:cs="Times New Roman" w:ascii="Times New Roman" w:hAnsi="Times New Roman"/>
          <w:sz w:val="26"/>
          <w:szCs w:val="26"/>
          <w:lang w:val="pt-BR" w:eastAsia="zxx" w:bidi="zxx"/>
        </w:rPr>
      </w:r>
    </w:p>
    <w:p>
      <w:pPr>
        <w:pStyle w:val="Normal"/>
        <w:spacing w:lineRule="atLeast" w:line="200"/>
        <w:ind w:left="3974" w:right="0" w:hanging="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 w:eastAsia="zxx" w:bidi="zxx"/>
        </w:rPr>
        <w:t>INSTITUI O CONCURSO “SERVIDOR EMPREENDEDOR”.</w:t>
      </w:r>
    </w:p>
    <w:p>
      <w:pPr>
        <w:pStyle w:val="Normal"/>
        <w:spacing w:lineRule="atLeast" w:line="200"/>
        <w:ind w:left="5386" w:right="0" w:hanging="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5386" w:right="0" w:hanging="0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DECRETA:</w:t>
      </w:r>
    </w:p>
    <w:p>
      <w:pPr>
        <w:pStyle w:val="Normal"/>
        <w:spacing w:lineRule="atLeast" w:line="200"/>
        <w:ind w:left="0" w:right="0" w:firstLine="312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Fica aprovado o Regulamento para participação n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  <w:t>CONCURSO SERVIDOR EMPREENDEDO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, cujo texto faz parte integrante deste decreto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  <w:t xml:space="preserve"> As despesas com a execução deste decreto correrão pelas dotações orçamentárias da Secretaria Municipal de Gestão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7 de jun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em 07 de jun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REGULAMENTO</w:t>
      </w:r>
    </w:p>
    <w:p>
      <w:pPr>
        <w:pStyle w:val="Normal"/>
        <w:spacing w:lineRule="atLeast" w:line="200"/>
        <w:ind w:left="0" w:right="0" w:firstLine="3124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CAPÍTULO I – DO CONCURSO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Concurs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rvidor Empreendedor</w:t>
      </w:r>
      <w:r>
        <w:rPr>
          <w:rFonts w:cs="Times New Roman" w:ascii="Times New Roman" w:hAnsi="Times New Roman"/>
          <w:sz w:val="26"/>
          <w:szCs w:val="26"/>
        </w:rPr>
        <w:t xml:space="preserve"> é uma iniciativa da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ecretaria Municipal de Gestão – </w:t>
      </w:r>
      <w:r>
        <w:rPr>
          <w:rFonts w:cs="Times New Roman" w:ascii="Times New Roman" w:hAnsi="Times New Roman"/>
          <w:sz w:val="26"/>
          <w:szCs w:val="26"/>
        </w:rPr>
        <w:t>SEGE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que </w:t>
      </w:r>
      <w:r>
        <w:rPr>
          <w:rFonts w:cs="Times New Roman" w:ascii="Times New Roman" w:hAnsi="Times New Roman"/>
          <w:sz w:val="26"/>
          <w:szCs w:val="26"/>
        </w:rPr>
        <w:t>utiliza como conceito de empreendedorismo e inov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</w:t>
      </w:r>
      <w:r>
        <w:rPr>
          <w:rFonts w:cs="Times New Roman" w:ascii="Times New Roman" w:hAnsi="Times New Roman"/>
          <w:sz w:val="26"/>
          <w:szCs w:val="26"/>
        </w:rPr>
        <w:t xml:space="preserve">mudanças em práticas anteriores, por meio da incorporação de novos elementos da gestão pública ou de uma nova combinação dos mecanismos existentes, que produzam resultados positivos para o serviço público </w:t>
      </w:r>
      <w:r>
        <w:rPr>
          <w:rFonts w:cs="Times New Roman" w:ascii="Times New Roman" w:hAnsi="Times New Roman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</w:rPr>
        <w:t>unicipal e para a sociedade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Concurs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rvidor Empreendedor</w:t>
      </w:r>
      <w:r>
        <w:rPr>
          <w:rFonts w:cs="Times New Roman" w:ascii="Times New Roman" w:hAnsi="Times New Roman"/>
          <w:sz w:val="26"/>
          <w:szCs w:val="26"/>
        </w:rPr>
        <w:t xml:space="preserve"> tem </w:t>
      </w:r>
      <w:r>
        <w:rPr>
          <w:rFonts w:cs="Times New Roman" w:ascii="Times New Roman" w:hAnsi="Times New Roman"/>
          <w:sz w:val="26"/>
          <w:szCs w:val="26"/>
          <w:lang w:val="pt-BR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eguintes </w:t>
      </w:r>
      <w:r>
        <w:rPr>
          <w:rFonts w:cs="Times New Roman" w:ascii="Times New Roman" w:hAnsi="Times New Roman"/>
          <w:sz w:val="26"/>
          <w:szCs w:val="26"/>
        </w:rPr>
        <w:t>objetivos: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timular a implementação de iniciativas empreendedoras e inovadoras de gestão em órgãos pertencentes à Administração Pública Municipal, que contribuam efetivamente para a melhoria dos serviços públicos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disseminar soluções empreendedoras e inovadoras que sirvam de inspiração ou referência para outras iniciativas e colaborem para o avanço da capacidade de governo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>valorizar servidores públicos que atuem de forma criativa, proativa e empreendedora em suas atividades, em benefício do interesse público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15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 – DAS INSCRIÇÕES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Somente poderão ser inscritas iniciativas desenvolvidas nos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órgãos do Poder Executivo Municipal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 práticas empreendedoras e inovadoras pod</w:t>
      </w:r>
      <w:r>
        <w:rPr>
          <w:rFonts w:cs="Times New Roman" w:ascii="Times New Roman" w:hAnsi="Times New Roman"/>
          <w:sz w:val="26"/>
          <w:szCs w:val="26"/>
          <w:lang w:val="pt-BR"/>
        </w:rPr>
        <w:t>erão</w:t>
      </w:r>
      <w:r>
        <w:rPr>
          <w:rFonts w:cs="Times New Roman" w:ascii="Times New Roman" w:hAnsi="Times New Roman"/>
          <w:sz w:val="26"/>
          <w:szCs w:val="26"/>
        </w:rPr>
        <w:t xml:space="preserve"> envolver desde equipes de servidores, atuando em pequenas unidades administrativas, até setores ou coordenações engajados em processos de mudança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iniciativa inscrita deverá apresentar as seguintes características, entendidas como critério mínimo de admissibilidade, sob pena de exclusão: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apresentar e comprovar resultados mensurados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estar em vigência e contar com, no mínimo, 3 (três) meses de implementação, até a data 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ício do período de inscrição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 xml:space="preserve">ter sido implementada a partir de 02 de janeiro 2013. 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dos os campos da ficha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e inscrição </w:t>
      </w:r>
      <w:r>
        <w:rPr>
          <w:rFonts w:cs="Times New Roman" w:ascii="Times New Roman" w:hAnsi="Times New Roman"/>
          <w:sz w:val="26"/>
          <w:szCs w:val="26"/>
        </w:rPr>
        <w:t xml:space="preserve">deverão ser devidamente preenchidos, de acordo com as instruções nela contidas e no Manual de Orientação, sob pena de eliminação do Concurso. 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ficha de inscrição eletrônica e o Manual de Orientação, estarão disponíveis no endereço eletrônico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http://santos.sp.gov.br/servidorempreendedor</w:t>
      </w:r>
      <w:r>
        <w:rPr>
          <w:rFonts w:cs="Times New Roman" w:ascii="Times New Roman" w:hAnsi="Times New Roman"/>
          <w:sz w:val="26"/>
          <w:szCs w:val="26"/>
        </w:rPr>
        <w:t>, a partir de 10 de junho de 2013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preenchimento dos nomes do</w:t>
      </w: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integrante</w:t>
      </w: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da equipe e do responsável pela iniciativa na ficha de inscri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é obrigatório e, uma vez preenchida</w:t>
      </w:r>
      <w:r>
        <w:rPr>
          <w:rFonts w:cs="Times New Roman" w:ascii="Times New Roman" w:hAnsi="Times New Roman"/>
          <w:sz w:val="26"/>
          <w:szCs w:val="26"/>
        </w:rPr>
        <w:t>, não será permitida, em hipótese alguma, a inclusão, a substituição ou a exclusão de nomes para fins de recebimento do certificado e destinação dos prêmios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cha de inscrição eletrônica deverá ser preenchida pelo responsável pela iniciativa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8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 inscrições ocorrerão entre os dias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1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 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e novembro de 2013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9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responsável pela iniciativ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erá também responsável</w:t>
      </w:r>
      <w:r>
        <w:rPr>
          <w:rFonts w:cs="Times New Roman" w:ascii="Times New Roman" w:hAnsi="Times New Roman"/>
          <w:sz w:val="26"/>
          <w:szCs w:val="26"/>
        </w:rPr>
        <w:t xml:space="preserve"> pela coordenação do projeto. 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Art. 10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  <w:t>Constitui atribuição do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responsável pela iniciativa encaminhar a documentação referente à inscrição no concurso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APÍTU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DAS ÁREAS TEMÁTICAS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o efetuar a inscrição, o responsável pela iniciativa selecionará uma área temática para enquadrar a sua iniciativa, cuja descrição consta do Manual de Orientação. 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da iniciativa deverá ser classificada em uma única área temática, para que seja possível realizar o acompanhamento das práticas inscritas</w:t>
      </w:r>
      <w:r>
        <w:rPr>
          <w:rFonts w:cs="Times New Roman" w:ascii="Times New Roman" w:hAnsi="Times New Roman"/>
          <w:sz w:val="26"/>
          <w:szCs w:val="26"/>
          <w:lang w:val="pt-BR"/>
        </w:rPr>
        <w:t>, de acordo com as seguintes classificações: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arranjos institucionais para coordenação e/ou implementação de políticas públicas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atendimento ao cidadão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aliação e monitoramento de políticas públicas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stão da informação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estão e desenvolvimento de pessoas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lhoria dos processos de trabalho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hanging="15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APÍTU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 – DOS CRITÉRIOS DE AVALIAÇÃO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Concurs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rvidor Empreendedor</w:t>
      </w:r>
      <w:r>
        <w:rPr>
          <w:rFonts w:cs="Times New Roman" w:ascii="Times New Roman" w:hAnsi="Times New Roman"/>
          <w:sz w:val="26"/>
          <w:szCs w:val="26"/>
        </w:rPr>
        <w:t xml:space="preserve"> divulgará e premiará até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3 (três) </w:t>
      </w:r>
      <w:r>
        <w:rPr>
          <w:rFonts w:cs="Times New Roman" w:ascii="Times New Roman" w:hAnsi="Times New Roman"/>
          <w:sz w:val="26"/>
          <w:szCs w:val="26"/>
        </w:rPr>
        <w:t>práticas inovadoras que serão avaliadas com base nos resultados qualitativos e quantitativos, claramente mensurados, apontados no relato da iniciativa, de acordo com os seguintes critérios: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introdução de inovação em relação a práticas anteriores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resultados positivos comprovados quanto à contribuição para a resolução da situação problema ou atendimento à demanda do público-alvo ou aos direitos dos cidadãos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>participação dos servidores na mudança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- </w:t>
      </w:r>
      <w:r>
        <w:rPr>
          <w:rFonts w:cs="Times New Roman" w:ascii="Times New Roman" w:hAnsi="Times New Roman"/>
          <w:sz w:val="26"/>
          <w:szCs w:val="26"/>
        </w:rPr>
        <w:t>integração com outras iniciativas internas ou externas, ou existência de parceria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sz w:val="26"/>
          <w:szCs w:val="26"/>
        </w:rPr>
        <w:t>utilização eficiente de todos os recursos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sz w:val="26"/>
          <w:szCs w:val="26"/>
        </w:rPr>
        <w:t>promoção de mecanismo de transparência, participação ou controle social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s critérios </w:t>
      </w:r>
      <w:r>
        <w:rPr>
          <w:rFonts w:cs="Times New Roman" w:ascii="Times New Roman" w:hAnsi="Times New Roman"/>
          <w:sz w:val="26"/>
          <w:szCs w:val="26"/>
          <w:lang w:val="pt-BR"/>
        </w:rPr>
        <w:t>dispostos nos incisos I e II do artigo anterior terão peso 2 e os demais peso 1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4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Comissão Julgadora</w:t>
      </w:r>
      <w:r>
        <w:rPr>
          <w:rFonts w:cs="Times New Roman" w:ascii="Times New Roman" w:hAnsi="Times New Roman"/>
          <w:sz w:val="26"/>
          <w:szCs w:val="26"/>
        </w:rPr>
        <w:t>, responsável pelo julgamento das iniciativas inscritas, será compost</w:t>
      </w:r>
      <w:r>
        <w:rPr>
          <w:rFonts w:cs="Times New Roman" w:ascii="Times New Roman" w:hAnsi="Times New Roman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por 5 (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inco) representantes, sendo 3 (três) </w:t>
      </w:r>
      <w:r>
        <w:rPr>
          <w:rFonts w:cs="Times New Roman" w:ascii="Times New Roman" w:hAnsi="Times New Roman"/>
          <w:sz w:val="26"/>
          <w:szCs w:val="26"/>
        </w:rPr>
        <w:t xml:space="preserve">especialistas em gestão pública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indicados pela SEGES e 1 (um) servidor indicado por cada sindicato representante dos </w:t>
      </w:r>
      <w:r>
        <w:rPr>
          <w:rFonts w:cs="Times New Roman" w:ascii="Times New Roman" w:hAnsi="Times New Roman"/>
          <w:sz w:val="26"/>
          <w:szCs w:val="26"/>
        </w:rPr>
        <w:t>servidores públicos</w:t>
      </w:r>
      <w:r>
        <w:rPr>
          <w:rFonts w:cs="Times New Roman" w:ascii="Times New Roman" w:hAnsi="Times New Roman"/>
          <w:sz w:val="26"/>
          <w:szCs w:val="26"/>
          <w:lang w:val="pt-BR"/>
        </w:rPr>
        <w:t>, nomeados por portaria do Secretário Municipal de Gestão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5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 instrumentos de avaliação aceitos são, exclusivamente, a ficha de inscrição, o relato da iniciativa candidata e os relatórios d</w:t>
      </w:r>
      <w:r>
        <w:rPr>
          <w:rFonts w:cs="Times New Roman" w:ascii="Times New Roman" w:hAnsi="Times New Roman"/>
          <w:sz w:val="26"/>
          <w:szCs w:val="26"/>
          <w:lang w:val="pt-BR"/>
        </w:rPr>
        <w:t>a Comissão Julgador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6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processo de seleção será realizado em 5 (cinco) etapas, descritas a seguir:</w:t>
      </w:r>
    </w:p>
    <w:p>
      <w:pPr>
        <w:pStyle w:val="Normal"/>
        <w:spacing w:lineRule="atLeast" w:line="200"/>
        <w:ind w:left="0" w:right="0" w:firstLine="31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03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484"/>
        <w:gridCol w:w="286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tap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íod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agem interna</w:t>
            </w:r>
          </w:p>
          <w:p>
            <w:pPr>
              <w:pStyle w:val="Normal"/>
              <w:spacing w:lineRule="atLeast" w:line="200"/>
              <w:ind w:left="0" w:right="0" w:firstLine="31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ão observados os requisitos básicos para inscrição, estabelecidos neste regulamento nos itens 4, 5 e 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13 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valiação inicial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Comissão Julgado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elecionará 6 (seis) propostas finalistas a serem visitada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12/13 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/1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valiação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 loc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da equipe finalista receberá visit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 loc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Comissão Julgado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com vistas ao aprofundamento e averiguação das informações enviada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/13 a 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/1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álise dos relatórios técnico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 Comissão Julgado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alisará os relatórios das visita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/13 a 20/12/1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leção e classificaçã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Comissão Julgado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elecionará e classificará até 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três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niciativas para premiaçã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/1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vulgação dos Resultado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SEGES divulgará no Diário Oficial e na mídia local as 6 iniciativas selecionada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/1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miaçã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ento para divulgação das iniciativas vencedor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2/13</w:t>
            </w:r>
          </w:p>
        </w:tc>
      </w:tr>
    </w:tbl>
    <w:p>
      <w:pPr>
        <w:pStyle w:val="Normal"/>
        <w:spacing w:lineRule="atLeast" w:line="200"/>
        <w:ind w:left="0" w:right="0" w:firstLine="3124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7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urante todo o período, que vai do início das inscrições até a data da premiação, a Secretaria Municipal de Gestão, por meio da Coordenação do Concurso, reserva-se o direito de averiguar a veracidade e consistência das informações apresentadas, podendo solicitar dados complementares e documentação comprobatória à equipe responsável pela iniciativa. 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 caso de não atendimento à solicitação, a inscrição poderá ser desclassificada em qualquer etapa do Concurso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CAPÍTULO VI – DA PREMIAÇÃO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8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o final da análise dos relatórios técnicos, </w:t>
      </w:r>
      <w:r>
        <w:rPr>
          <w:rFonts w:cs="Times New Roman" w:ascii="Times New Roman" w:hAnsi="Times New Roman"/>
          <w:sz w:val="26"/>
          <w:szCs w:val="26"/>
          <w:lang w:val="pt-BR"/>
        </w:rPr>
        <w:t>a Comissão Julgadora</w:t>
      </w:r>
      <w:r>
        <w:rPr>
          <w:rFonts w:cs="Times New Roman" w:ascii="Times New Roman" w:hAnsi="Times New Roman"/>
          <w:sz w:val="26"/>
          <w:szCs w:val="26"/>
        </w:rPr>
        <w:t xml:space="preserve"> selecionará e classificará a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3 (três)</w:t>
      </w:r>
      <w:r>
        <w:rPr>
          <w:rFonts w:cs="Times New Roman" w:ascii="Times New Roman" w:hAnsi="Times New Roman"/>
          <w:sz w:val="26"/>
          <w:szCs w:val="26"/>
        </w:rPr>
        <w:t xml:space="preserve"> iniciativas inovadoras a serem premiadas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9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 prêmios serão destinados, exclusivamente, ao responsável pela iniciativa e a um segundo membro da equipe premiada, conforme informado na ficha de inscrição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0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prêmios destinados as 3 (três) iniciativas selecionadas serão constituídos de visitas técnicas a outras instituições e órgãos públicos, localizados fora do município de Santos, a serem definidas até o dia 15 de julho de 2013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o alguma equipe premiada não possa ou não queira usufruir o prêmio, este será destinado à equipe classificada imediatamente após a que não o usufruiu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atribuição dos prêmios de 1º ao 3º lugar será feita após a classificação das 6 (seis) iniciativas pel</w:t>
      </w:r>
      <w:r>
        <w:rPr>
          <w:rFonts w:cs="Times New Roman" w:ascii="Times New Roman" w:hAnsi="Times New Roman"/>
          <w:sz w:val="26"/>
          <w:szCs w:val="26"/>
          <w:lang w:val="pt-BR"/>
        </w:rPr>
        <w:t>a Comissão Julgadora;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entrega dos prêmios será promovida durante evento público em 2</w:t>
      </w:r>
      <w:r>
        <w:rPr>
          <w:rFonts w:cs="Times New Roman" w:ascii="Times New Roman" w:hAnsi="Times New Roman"/>
          <w:sz w:val="26"/>
          <w:szCs w:val="26"/>
          <w:lang w:val="pt-BR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de </w:t>
      </w:r>
      <w:r>
        <w:rPr>
          <w:rFonts w:cs="Times New Roman" w:ascii="Times New Roman" w:hAnsi="Times New Roman"/>
          <w:sz w:val="26"/>
          <w:szCs w:val="26"/>
          <w:lang w:val="pt-BR"/>
        </w:rPr>
        <w:t>dezembro</w:t>
      </w:r>
      <w:r>
        <w:rPr>
          <w:rFonts w:cs="Times New Roman" w:ascii="Times New Roman" w:hAnsi="Times New Roman"/>
          <w:sz w:val="26"/>
          <w:szCs w:val="26"/>
        </w:rPr>
        <w:t xml:space="preserve"> de 2013, com apresentação das 3 (</w:t>
      </w:r>
      <w:r>
        <w:rPr>
          <w:rFonts w:cs="Times New Roman" w:ascii="Times New Roman" w:hAnsi="Times New Roman"/>
          <w:sz w:val="26"/>
          <w:szCs w:val="26"/>
          <w:lang w:val="pt-BR"/>
        </w:rPr>
        <w:t>três)</w:t>
      </w:r>
      <w:r>
        <w:rPr>
          <w:rFonts w:cs="Times New Roman" w:ascii="Times New Roman" w:hAnsi="Times New Roman"/>
          <w:sz w:val="26"/>
          <w:szCs w:val="26"/>
        </w:rPr>
        <w:t xml:space="preserve"> práticas inovadoras premiadas pelo seu responsável ou por integrante da equipe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CAPÍTULO VIII – DISPOSIÇÕES GERAIS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4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ato da inscrição, os participantes</w:t>
      </w:r>
      <w:r>
        <w:rPr>
          <w:rFonts w:cs="Times New Roman" w:ascii="Times New Roman" w:hAnsi="Times New Roman"/>
          <w:sz w:val="26"/>
          <w:szCs w:val="26"/>
        </w:rPr>
        <w:t xml:space="preserve"> autorizam, automaticamente, a SEGES e a Prefeitura Municipal de Santos, sem ônus, a editar, publicar, reproduzir e divulgar, por meio de jornais, revistas, livros, televisão, rádio, internet e vídeo (ou outro recurso multimídia), suas imagens e vozes e o conteúdo dos trabalhos premiados, total ou parcialmente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5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s casos omissos serão dirimidos pela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issão Julgadora </w:t>
      </w:r>
      <w:r>
        <w:rPr>
          <w:rFonts w:cs="Times New Roman" w:ascii="Times New Roman" w:hAnsi="Times New Roman"/>
          <w:sz w:val="26"/>
          <w:szCs w:val="26"/>
        </w:rPr>
        <w:t>do Concurso em conjunto com o Secretário Municipal de Gestão.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3.415/2013-29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WWTtulo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brirpargrafonegativo">
    <w:name w:val="Abrir parágrafo negativo"/>
    <w:basedOn w:val="Normal"/>
    <w:qFormat/>
    <w:pPr>
      <w:ind w:left="3402" w:right="0" w:firstLine="1"/>
      <w:jc w:val="both"/>
    </w:pPr>
    <w:rPr>
      <w:b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08:00Z</dcterms:created>
  <dc:creator>Eustazio</dc:creator>
  <dc:description/>
  <dc:language>en-US</dc:language>
  <cp:lastModifiedBy>Haroldo</cp:lastModifiedBy>
  <cp:lastPrinted>2013-06-07T16:24:00Z</cp:lastPrinted>
  <dcterms:modified xsi:type="dcterms:W3CDTF">2013-06-06T13:33:00Z</dcterms:modified>
  <cp:revision>30</cp:revision>
  <dc:subject/>
  <dc:title/>
</cp:coreProperties>
</file>