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6.427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06 DE JUNHO DE 2013</w:t>
      </w:r>
    </w:p>
    <w:p>
      <w:pPr>
        <w:pStyle w:val="Normal"/>
        <w:spacing w:lineRule="atLeast" w:line="200"/>
        <w:ind w:left="397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REGULAMENTA OS TRABALHOS DA COMISSÃO DE GESTÃO DE CARREIRAS, E DÁ OUTRAS PROVIDÊNCIAS.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PAULO ALEXANDRE BARBOSA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, 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DECRETA: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Este decreto regulamenta os trabalhos da Comissão de Gestão de Carreiras, instituída pelo artigo 19 da Lei Complementar nº 758, de 30 de março de 2012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A Comissão de Gestão de Carreiras será composta por 5 membros, todos integrantes do quadro efetivo, sendo: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2 (dois) da Secretaria de Gestão, um deles designado como Presidente;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1 (um) da secretaria de lotação do servidor;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1 (um) do SINDSERV;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1 (um) do SINDEST.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bCs/>
          <w:sz w:val="26"/>
          <w:szCs w:val="26"/>
        </w:rPr>
        <w:t xml:space="preserve"> Para cada membro titular será nomeado um suplente.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Os membros da Comissão de Gestão de Carreiras serão nomeados pelo Prefeito Municipal, mediante portaria.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Compete à Comissão de Gestão de Carreiras: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analisar e julgar os recursos interpostos pelos servidores; podendo requisitar documentos ou processos, entrevistar o servidor, seus colegas de trabalho e a chefia;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analisar os casos de compatibilidade previstos no  inciso I do artigo 12 da Lei nº 2.886, de 21 de dezembro de 2012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A comissão poderá solicitar a assistência de qualquer órgão técnico da Prefeitura Municipal, sempre que necessária para o desempenho de seus trabalhos.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6º</w:t>
      </w:r>
      <w:r>
        <w:rPr>
          <w:sz w:val="26"/>
          <w:szCs w:val="26"/>
        </w:rPr>
        <w:t xml:space="preserve"> As reuniões da Comissão de Gestão de Carreiras serão agendadas pelo presidente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7º</w:t>
      </w:r>
      <w:r>
        <w:rPr>
          <w:sz w:val="26"/>
          <w:szCs w:val="26"/>
        </w:rPr>
        <w:t xml:space="preserve"> O recurso deverá ser: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interposto no prazo de 10 (dez) dias, a contar da ciência do ato;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protocolado na Unidade de Protocolo Geral;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subscrito pelo servidor ou por procurador devidamente constituído;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encaminhado ao Departamento de Gestão de Pessoas, que o instruirá e remeterá à Comissão de Gestão de Carreira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8º </w:t>
      </w:r>
      <w:r>
        <w:rPr>
          <w:sz w:val="26"/>
          <w:szCs w:val="26"/>
        </w:rPr>
        <w:t>Somente será admissível recurso quando a avaliação de desempenho: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desobedecer a qualquer dispositivo legal ou regulamentar;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basear-se em fatos comprovadamente inverídicos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9º</w:t>
      </w:r>
      <w:r>
        <w:rPr>
          <w:sz w:val="26"/>
          <w:szCs w:val="26"/>
        </w:rPr>
        <w:t xml:space="preserve"> As decisões da Comissão serão tomadas pela maioria dos presentes. 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Em caso de empate prevalecerá o voto do Presidente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0.</w:t>
      </w:r>
      <w:r>
        <w:rPr>
          <w:sz w:val="26"/>
          <w:szCs w:val="26"/>
        </w:rPr>
        <w:t xml:space="preserve"> Da decisão proferida pela Comissão de Gestão de Carreira não caberá recurso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/>
          <w:sz w:val="26"/>
          <w:szCs w:val="26"/>
        </w:rPr>
        <w:t>Art. 11</w:t>
      </w:r>
      <w:r>
        <w:rPr>
          <w:sz w:val="26"/>
          <w:szCs w:val="26"/>
        </w:rPr>
        <w:t>. 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6 de jun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i w:val="false"/>
          <w:iCs w:val="false"/>
          <w:sz w:val="26"/>
          <w:szCs w:val="26"/>
          <w:shd w:fill="auto" w:val="clear"/>
        </w:rPr>
        <w:t>em 06 de jun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484" w:footer="1134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PA 26.674/2013-12</w:t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Formalizado por TFV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701"/>
      <w:jc w:val="both"/>
    </w:pPr>
    <w:rPr/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igo1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/>
    <w:rPr>
      <w:sz w:val="24"/>
      <w:szCs w:val="24"/>
    </w:rPr>
  </w:style>
  <w:style w:type="paragraph" w:styleId="Name">
    <w:name w:val="name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58:00Z</dcterms:created>
  <dc:creator>sereb2</dc:creator>
  <dc:description/>
  <dc:language>en-US</dc:language>
  <cp:lastModifiedBy>PM242776</cp:lastModifiedBy>
  <cp:lastPrinted>2013-05-22T17:07:00Z</cp:lastPrinted>
  <dcterms:modified xsi:type="dcterms:W3CDTF">2013-05-22T14:35:00Z</dcterms:modified>
  <cp:revision>5</cp:revision>
  <dc:subject/>
  <dc:title>Sra</dc:title>
</cp:coreProperties>
</file>