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426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JUNHO DE 2013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TITUI COMISSÃO ESPECIAL E TRANSITÓRIA DE LICITAÇÃO QUE ESPECIFICA, E DÁ OUTRAS PROVIDÊNCIAS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 instituída Comissão Especial e Transitória de Licitação, junto à Secretaria Municipal de Comunicação e Resultados que atuará na realização do procedimento licitatório visando à contratação de empresa para prestação de serviços de comunicação. 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Comissão terá a seguinte composição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 </w:t>
      </w:r>
      <w:r>
        <w:rPr>
          <w:rFonts w:cs="Times New Roman" w:ascii="Times New Roman" w:hAnsi="Times New Roman"/>
          <w:sz w:val="26"/>
          <w:szCs w:val="26"/>
        </w:rPr>
        <w:t>Presidente: Nívio Peres Filho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Assistente: Sylvio Alarcon Estrada Júnior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Membro: Rosane Siqueira Otero Rodrigues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Membro: Maria Cristhina Mielle de Souza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issão terá caráter transitório, limitada sua duração ao tempo suficiente à conclusão do objeto específico de todos os atos necessários ao seu fiel e cabal cumprimento, em conformidade com a legislação pertinente, extinguindo- se ao término dos trabalhos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Cabe à Secretária Municipal de Comunicação e Resultados a responsabilidade pela homologação do objeto da licitação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d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6 de jun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em 06 de jun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PA Nº 54.564/2013-14</w:t>
    </w:r>
  </w:p>
  <w:p>
    <w:pPr>
      <w:pStyle w:val="Footer"/>
      <w:spacing w:lineRule="auto" w:line="276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6:00Z</dcterms:created>
  <dc:creator>PM250670</dc:creator>
  <dc:description/>
  <dc:language>en-US</dc:language>
  <cp:lastModifiedBy>MARIA CRISTHINA MIELLE DE SOUZA - R0023388</cp:lastModifiedBy>
  <cp:lastPrinted>2013-06-06T18:06:00Z</cp:lastPrinted>
  <dcterms:modified xsi:type="dcterms:W3CDTF">2013-06-06T17:46:00Z</dcterms:modified>
  <cp:revision>2</cp:revision>
  <dc:subject/>
  <dc:title>           </dc:title>
</cp:coreProperties>
</file>