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4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JUNH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220.866,10 (DUZENTOS E VINTE MIL, OITOCENTOS E SESSENTA E SEIS REAIS E DEZ CENTAVO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20.866,10 (duzentos e vinte mil, oitocentos e sessenta e seis reais e dez centavos), autorizado pelo art. 5.º, incisos II e III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66,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220.866,10 (duzentos e vinte mil, oitocentos e sessenta e seis reais e dez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tabs>
          <w:tab w:val="clear" w:pos="709"/>
          <w:tab w:val="center" w:pos="4961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6 de junho de 2013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6 de junh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5-15T14:22:00Z</cp:lastPrinted>
  <dcterms:modified xsi:type="dcterms:W3CDTF">2013-06-06T13:24:00Z</dcterms:modified>
  <cp:revision>66</cp:revision>
  <dc:subject/>
  <dc:title>DECRETO N</dc:title>
</cp:coreProperties>
</file>