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JUNH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18.320,00 (DEZOITO MIL, TREZENTOS E VINTE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8.320,00 (dezoito mil, trezentos e vinte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18.320,00 (dezoito mil, trezentos e vinte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4 de junh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6-04T13:08:00Z</dcterms:modified>
  <cp:revision>71</cp:revision>
  <dc:subject/>
  <dc:title>DECRETO N</dc:title>
</cp:coreProperties>
</file>