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DECRETO Nº 6.42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DE 04 D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JUNHO DE 2013</w:t>
      </w:r>
    </w:p>
    <w:p>
      <w:pPr>
        <w:pStyle w:val="Normal"/>
        <w:spacing w:before="0" w:after="0"/>
        <w:ind w:left="2832" w:right="0" w:firstLine="3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2832" w:right="0" w:firstLine="3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2832" w:right="0" w:firstLine="3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3975" w:right="0" w:firstLine="3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</w:rPr>
        <w:t>NOMEIA OS MEMBROS DO CONSELHO MUNICIPAL PARA PROTEÇÃO À VIDA ANIMAL E DÁ OUTRAS PROVIDÊNC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PAULO ALEXANDRE BARBOSA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Prefeito Municipal de Santos, usando das atribuições que lhe são conferidas por lei,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DECRETA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rt. 1º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Ficam nomeados os seguintes membros para integrarem o Conselho Municipal Para Proteção à Vida Animal, nos termos do artigo 6º da Lei nº 2.413, de 13 de julho de 2006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I -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8 (oito) representantes do Poder Executivo Municipal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Secretaria Municipal de Meio Ambiente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Paloma</w:t>
      </w:r>
      <w:r>
        <w:rPr>
          <w:rFonts w:cs="Times New Roman" w:ascii="Times New Roman" w:hAnsi="Times New Roman"/>
          <w:color w:val="FF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Paim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Leila Abreu de Oliveir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b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Defesa da Cidadania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Marcelo Del Bosco Amaral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Adervalda Alves da Silva Lopes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c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Finanças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Roberto Antonio da Silva Oliveir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Jeane Maria da Sil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d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Secretaria Municipal de Educação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Maria Alexandra Ferreir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Rita de Cássia Gomes Cardos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e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Secretaria Municipal de Segurança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Nilson da Silva Andrade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Aurélio dos Santos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f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Turismo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Cristiane Lassálvia Nasciment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Ligia Cremonesi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g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Secretaria Municipal de Desenvolvimento Urbano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Gislaine Correa Sorian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Greicilene Regina Pedr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h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Secretaria Municipal de Saúde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Laerte Carvalho G. Souz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Carolina Ozaw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II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- 8 (oito) representantes das entidades do Terceiro Setor que prestam serviços de proteção à vida animal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Titular: Marília Asevedo Moreira – 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Luiz Carlos Cabral – ONG MAPAN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b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Titular: Denise Rosas Augusto – 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Sandra Cecília Souza – 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c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Titular: Leila Carneiro Santiago – 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João Antonio Neves -</w:t>
      </w:r>
      <w:r>
        <w:rPr>
          <w:rFonts w:cs="Times New Roman" w:ascii="Times New Roman" w:hAnsi="Times New Roman"/>
          <w:color w:val="FF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d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Titular: Luiz Carlos Antunes – 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Maria Aparecida R. de Souza -</w:t>
      </w:r>
      <w:r>
        <w:rPr>
          <w:rFonts w:cs="Times New Roman" w:ascii="Times New Roman" w:hAnsi="Times New Roman"/>
          <w:color w:val="FF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ONG DVA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e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Titular: Benedito Furtado de Andrade – ONG MAPAN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Rogério Santos Ferreira - 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f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Titular: Sandra Regina de Araújo Faria - 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Maria Regina C. Mobrizi  – ONG MAPAN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g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Titular: Yolanda Maria Vianna – ONG MAPAN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Nadir Pereira Christo Coscia – ONG DVA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h)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Titular: Artemis Sotirapanhos Kokan - ONG MAPAN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Antonio Ferreira de Mello Júnior – ONG MAPAN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III -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 (dois) representantes das empresas, individuais ou coletivas, e de seus representantes, classistas ou associativos, que desenvolvam atividades-fim com animal vivo de qualquer forma ou maneira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a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Titular: Fábio Rodolfo Antunes Varella Souza – Supply Pet – Varella Souza &amp; Cia. Ltda.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Kátia Regina Cardoso Varella Souza -  Supply Pet – Varella Souza &amp; Cia. Ltda.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IV -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2 (dois) representantes de entidades de Educação Superior que </w:t>
        <w:tab/>
        <w:t>mantenham cursos de Ciências Biológicas ou de Medicina Veterinária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a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Universidade Metropolitana de Santos – UNIMES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Carolina Cruz Murta de Castr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Luiz Roberto Biondi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b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Universidade Monte Serrat – UNIMONTE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Luciana de Campos Pint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Carolina Pacheco Bertozzi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V -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 (dois) representantes do corpo discente de entidades de Educação Superior, matriculados nos cursos de Ciências Biológicas ou de Medicina Veterinária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a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Universidade Metropolitana de Santos – UNIMES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Carolina Darian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Ariane Santos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b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Universidade Monte Serrat - UNIMONTE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Mayara Benetti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Fábio Bueno Midori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VI -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2 (dois) representantes das classes de biólogos e veterinários indicados pelos escritórios locais dos Conselhos Regionais de Biologia e de Veterinária e demais entidades associativas dessas profissões: 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a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Conselho Regional de Medicina Veterinária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Agar Costa Alexandrino de Perez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Luiz Henrique Guimarães Franc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b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Conselho Regional de Biologia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itular: João Alberto Paschoa dos Santos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plente: João Marcos Miragaia Schmiegelow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VII -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 (dois) representantes da Polícia Militar do Estado de São Paulo, sendo 01 (um) representante do Corpo de Bombeiros e 01 (um) da Polícia Ambiental: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Titular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: 1º Ten. Rodrigo Carvalho Eulálio;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uplente: 1º Sgt. Carlos Alberto de Souza Libório.</w:t>
      </w:r>
    </w:p>
    <w:p>
      <w:pPr>
        <w:pStyle w:val="PargrafodaLista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rt. 2º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Os membros previstos no artigo 6º, incisos III, alínea “b” e VII, alínea “b” da Lei nº 2413, de 13 de julho de 2006, serão nomeados por ocasião das respectivas indicações. </w:t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3135"/>
        <w:jc w:val="both"/>
        <w:rPr/>
      </w:pPr>
      <w:r>
        <w:rPr/>
      </w:r>
    </w:p>
    <w:p>
      <w:pPr>
        <w:pStyle w:val="Normal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rt. 3º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 Este decreto entra em vigor na data da publicação.</w:t>
      </w:r>
    </w:p>
    <w:p>
      <w:pPr>
        <w:pStyle w:val="Normal"/>
        <w:spacing w:before="0" w:after="0"/>
        <w:ind w:left="2880" w:right="0" w:hanging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4 de junho de 2013.</w:t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/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rFonts w:eastAsia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  <w:shd w:fill="auto" w:val="clear"/>
        </w:rPr>
        <w:t>em 04 de junh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before="0" w:after="0"/>
        <w:ind w:left="2880" w:right="0" w:hanging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7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60.510/2011-16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38:00Z</dcterms:created>
  <dc:creator>Sandra San</dc:creator>
  <dc:description/>
  <dc:language>en-US</dc:language>
  <cp:lastModifiedBy>Sandra San</cp:lastModifiedBy>
  <cp:lastPrinted>2013-05-29T17:11:00Z</cp:lastPrinted>
  <dcterms:modified xsi:type="dcterms:W3CDTF">2013-05-14T12:26:00Z</dcterms:modified>
  <cp:revision>13</cp:revision>
  <dc:subject/>
  <dc:title/>
</cp:coreProperties>
</file>